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CHA DE CARACTERISTICAS DEL PRODUC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NOMINACION COMERCIAL DEL PRODU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TIPO DE PRODUCTO (De acuerdo con la clasificación del Anexo I del R.D. 506/2013)</w:t>
      </w:r>
    </w:p>
    <w:p>
      <w:pPr>
        <w:pStyle w:val="Normal"/>
        <w:ind w:left="714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147" w:hanging="20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78"/>
        <w:gridCol w:w="283"/>
        <w:gridCol w:w="285"/>
        <w:gridCol w:w="283"/>
        <w:gridCol w:w="313"/>
      </w:tblGrid>
      <w:tr>
        <w:trPr/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bono orgánico: (………………………………………………………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77"/>
        <w:gridCol w:w="284"/>
        <w:gridCol w:w="284"/>
        <w:gridCol w:w="284"/>
        <w:gridCol w:w="285"/>
      </w:tblGrid>
      <w:tr>
        <w:trPr/>
        <w:tc>
          <w:tcPr>
            <w:tcW w:w="63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bono órgano-mineral: (……………………………………………….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78"/>
        <w:gridCol w:w="283"/>
        <w:gridCol w:w="284"/>
        <w:gridCol w:w="284"/>
      </w:tblGrid>
      <w:tr>
        <w:trPr/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mienda orgánica: (………………………………………………….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BRICANTE (Responsable de la puesta en el mercado, en calidad de productor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ortador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 xml:space="preserve">envasador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distribuidor</w:t>
      </w:r>
      <w:r>
        <w:rPr>
          <w:rFonts w:cs="Arial" w:ascii="Arial" w:hAnsi="Arial"/>
          <w:sz w:val="44"/>
          <w:szCs w:val="44"/>
        </w:rPr>
        <w:t xml:space="preserve"> □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</w:rPr>
        <w:t xml:space="preserve"> otras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Nombre o razón social ………….………………………………………C.I.F. ………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rección………………………………………………………………………. C.P.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blación ……………………… Provincia 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léfono:  ……………….Fax: …………….. Correo electrónico: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úmero de certificado de fabricante: …………..Entidad certificadora: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ódigo SANDACH: 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LACION DONDE SE PRODUCE EL FERTILIZ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 xml:space="preserve">Nombre o razón social …………………………………………………C.I.F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rección …………………………………………………………………………. C.P.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blación ………………… Provincia ……………………….. Estado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léfono:  ……………….Fax: …………….. Correo electrónico: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ódigo SANDACH: 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ódigo NIMA: …………………………………………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MATERIAS PRIMAS UTILIZADAS EN SU FABRICACI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ias de origen orgánico (vegetal y/o animal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tblpYSpec="bottom" w:horzAnchor="page" w:leftFromText="141" w:rightFromText="141" w:tblpX="7018"/>
        <w:tblW w:w="3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1290"/>
      </w:tblGrid>
      <w:tr>
        <w:trPr>
          <w:trHeight w:val="526" w:hRule="atLeast"/>
        </w:trPr>
        <w:tc>
          <w:tcPr>
            <w:tcW w:w="19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numérico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o %</w:t>
            </w:r>
          </w:p>
        </w:tc>
      </w:tr>
      <w:tr>
        <w:trPr>
          <w:trHeight w:val="526" w:hRule="atLeast"/>
        </w:trPr>
        <w:tc>
          <w:tcPr>
            <w:tcW w:w="19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exo IV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ín - máx)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                                   </w:t>
      </w:r>
      <w:r>
        <w:rPr>
          <w:rFonts w:cs="Arial" w:ascii="Arial" w:hAnsi="Arial"/>
        </w:rPr>
        <w:t>DESCRIPCION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84"/>
        <w:gridCol w:w="282"/>
        <w:gridCol w:w="285"/>
        <w:gridCol w:w="282"/>
        <w:gridCol w:w="284"/>
        <w:gridCol w:w="284"/>
        <w:gridCol w:w="1840"/>
      </w:tblGrid>
      <w:tr>
        <w:trPr>
          <w:trHeight w:val="270" w:hRule="atLeast"/>
        </w:trPr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100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84"/>
        <w:gridCol w:w="283"/>
        <w:gridCol w:w="284"/>
        <w:gridCol w:w="283"/>
        <w:gridCol w:w="284"/>
        <w:gridCol w:w="283"/>
        <w:gridCol w:w="2521"/>
      </w:tblGrid>
      <w:tr>
        <w:trPr>
          <w:trHeight w:val="270" w:hRule="atLeast"/>
        </w:trPr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83"/>
        <w:gridCol w:w="284"/>
        <w:gridCol w:w="284"/>
        <w:gridCol w:w="282"/>
        <w:gridCol w:w="285"/>
        <w:gridCol w:w="282"/>
        <w:gridCol w:w="2126"/>
      </w:tblGrid>
      <w:tr>
        <w:trPr>
          <w:trHeight w:val="269" w:hRule="atLeast"/>
        </w:trPr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.................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onos mine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…………………………………                                  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                              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                              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miendas calizas                                          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……………………………………                              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                              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                              ………</w:t>
      </w:r>
      <w:r>
        <w:rPr>
          <w:rFonts w:cs="Arial" w:ascii="Arial" w:hAnsi="Arial"/>
        </w:rPr>
        <w:t>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ua                                                                                                                            ……….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ros ingrediente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                              ………</w:t>
      </w:r>
      <w:r>
        <w:rPr>
          <w:rFonts w:cs="Arial" w:ascii="Arial" w:hAnsi="Arial"/>
        </w:rPr>
        <w:t xml:space="preserve">.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………</w:t>
      </w:r>
      <w:r>
        <w:rPr>
          <w:rFonts w:cs="Arial" w:ascii="Arial" w:hAnsi="Arial"/>
        </w:rPr>
        <w:t xml:space="preserve">.……………………………………………………………………..                              ……….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……………………………………                              </w:t>
      </w:r>
      <w:r>
        <w:rPr>
          <w:rFonts w:cs="Arial" w:ascii="Arial" w:hAnsi="Arial"/>
        </w:rPr>
        <w:t xml:space="preserve">...…….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uctos inscritos en el Registro de productos fertiliz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enominación comercial                        Número de Registro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            ………………………………</w:t>
      </w:r>
      <w:r>
        <w:rPr>
          <w:rFonts w:cs="Arial" w:ascii="Arial" w:hAnsi="Arial"/>
        </w:rPr>
        <w:t>..                         …………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            ………………………………</w:t>
      </w:r>
      <w:r>
        <w:rPr>
          <w:rFonts w:cs="Arial" w:ascii="Arial" w:hAnsi="Arial"/>
        </w:rPr>
        <w:t>..                         …………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            ………………………………</w:t>
      </w:r>
      <w:r>
        <w:rPr>
          <w:rFonts w:cs="Arial" w:ascii="Arial" w:hAnsi="Arial"/>
        </w:rPr>
        <w:t>..                        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97"/>
        <w:gridCol w:w="282"/>
      </w:tblGrid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ubproductos animales utilizados cumplen con el Reglamento (CE) nº 1069/2009 del Parlamento Europeo y del Consejo, de 21 de octubre de 2009, por el que se establecen las normas sanitarias aplicables a los subproductos animales y los productos derivados no destinados al consumo humano y por el que se deroga el Reglamento (CE) nº 1774/2002 (Reglamento sobre subproductos animales).</w:t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97"/>
        <w:gridCol w:w="282"/>
      </w:tblGrid>
      <w:tr>
        <w:trPr>
          <w:trHeight w:val="115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72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lodos procedentes de estaciones depuradoras y otros lodos de tratamiento “in situ” de efluentes están contemplados en el Anexo V y presentan contenidos en metales pesados inferiores a los establecidos en el R. D. 1310/1990, de 29 de octubre por el que se regula la utilización de los lodos de depuradora en el sector agrari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993" w:right="175" w:hanging="5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17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2340" w:hanging="2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 DE PRESENTACION DEL PRODUCTO Y MODO DE EMPLE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6"/>
        <w:gridCol w:w="2557"/>
        <w:gridCol w:w="236"/>
        <w:gridCol w:w="3207"/>
        <w:gridCol w:w="235"/>
        <w:gridCol w:w="2034"/>
      </w:tblGrid>
      <w:tr>
        <w:trPr/>
        <w:tc>
          <w:tcPr>
            <w:tcW w:w="281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orma de presentación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odo de empleo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nvasado</w:t>
            </w:r>
          </w:p>
        </w:tc>
      </w:tr>
      <w:tr>
        <w:trPr/>
        <w:tc>
          <w:tcPr>
            <w:tcW w:w="281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qui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directa al suel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el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ul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ción de soluciones nutritiva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ases ≤50 kg</w:t>
            </w:r>
          </w:p>
        </w:tc>
      </w:tr>
      <w:tr>
        <w:trPr>
          <w:trHeight w:val="232" w:hRule="atLeast"/>
        </w:trPr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v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fertirrigació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ases ≤1000 kg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ólido cristaliz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foliar</w:t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etiza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formas (indicar cuál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ENIDO EN NUTRIENT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uando puedan tener diferente magnitud, indicar valores mínimos y máximos en la casilla correspondient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1"/>
        <w:gridCol w:w="1231"/>
        <w:gridCol w:w="2079"/>
        <w:gridCol w:w="849"/>
        <w:gridCol w:w="1423"/>
        <w:gridCol w:w="138"/>
      </w:tblGrid>
      <w:tr>
        <w:trPr>
          <w:cantSplit w:val="true"/>
        </w:trPr>
        <w:tc>
          <w:tcPr>
            <w:tcW w:w="4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m (masa sobre masa total)</w:t>
            </w:r>
          </w:p>
        </w:tc>
      </w:tr>
      <w:tr>
        <w:trPr>
          <w:cantSplit w:val="true"/>
        </w:trPr>
        <w:tc>
          <w:tcPr>
            <w:tcW w:w="4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BLE EN AGUA 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LADO O COMPLEJADO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1 ELEMENTOS PRINCIPA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ógeno (N) 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 nítrico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 amoniac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 orgánic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 urei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right="-2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352" w:right="-28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óxido de fósforo (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soluble en agua y citrato amónico neutro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o de potasio (K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O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 (total) + P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BR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BR"/>
              </w:rPr>
              <w:t xml:space="preserve">5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+ K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. ELEMENTOS SECUNDARIO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xido de azufre (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o de sodio (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o de calcio (Ca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o de magnesio (Mg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3. MICRONUTRIENTES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o (B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alto (C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re (Cu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erro (F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aneso (Mn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bdeno (M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c (Zn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En los productos con micronutrientes quelados o complejados, indicar además el nombre del agente o su abreviatura (Listas 1.2.3., 1.2.4. y 1.3.5 del Anexo I del R.D.)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gentes quelantes</w:t>
        <w:tab/>
        <w:tab/>
        <w:tab/>
        <w:tab/>
        <w:t xml:space="preserve">                         Agentes complejantes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2835"/>
        <w:gridCol w:w="3119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valo de estabilidad de la fracción quelada o complejad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01"/>
        <w:gridCol w:w="1547"/>
        <w:gridCol w:w="1548"/>
        <w:gridCol w:w="1607"/>
      </w:tblGrid>
      <w:tr>
        <w:trPr/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720" w:hanging="6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ent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TRAS CARACTERISTICA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uando puedan tener diferente magnitud, indicar valores mínimos y máximos en la casilla correspond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  <w:gridCol w:w="1133"/>
        <w:gridCol w:w="285"/>
        <w:gridCol w:w="3491"/>
        <w:gridCol w:w="478"/>
        <w:gridCol w:w="566"/>
      </w:tblGrid>
      <w:tr>
        <w:trPr>
          <w:trHeight w:val="184" w:hRule="atLeast"/>
          <w:cantSplit w:val="true"/>
        </w:trPr>
        <w:tc>
          <w:tcPr>
            <w:tcW w:w="3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m/m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240" w:hanging="3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240" w:hanging="3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edad máxima  (% m/m)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240" w:hanging="3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orgánica total 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240" w:hanging="3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ividad eléctrica (dS/m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240" w:hanging="3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o orgán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240" w:hanging="3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sidad (Kg/litro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240" w:hanging="3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cto húmico 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240" w:hanging="3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240" w:hanging="3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cidos húmic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240" w:hanging="3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ón C/N (C orgánico/N orgánico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240" w:hanging="3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os fúlvic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240" w:hanging="3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e solubilidad total (%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240" w:hanging="3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ido en cloruros (Cl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240" w:hanging="3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o hidrosoluble (Art. 2.23 del R.D.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 casos de turbas se expresará sobre materia se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Granulometría (excepto en productos granulados o peletizados y en los compost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83"/>
      </w:tblGrid>
      <w:tr>
        <w:trPr>
          <w:trHeight w:val="249" w:hRule="atLeast"/>
        </w:trPr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firstLine="9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90% de las partículas pasan por la malla de 10 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ra los compost (impurezas y granulometría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Compost (tipo 6.02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83"/>
      </w:tblGrid>
      <w:tr>
        <w:trPr>
          <w:trHeight w:val="249" w:hRule="atLeast"/>
        </w:trPr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 de piedras, gravas, metales, vidrios o plást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83"/>
      </w:tblGrid>
      <w:tr>
        <w:trPr>
          <w:trHeight w:val="249" w:hRule="atLeast"/>
        </w:trPr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ulometría: El 90% de las partículas pasa por la malla de 25 mm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Compost vegetal (tipo 6.03), compost de estiércol (tipo 6.04), alperujo desecado (tipo 6.08) y compost de alperujo (tipo 6.09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83"/>
      </w:tblGrid>
      <w:tr>
        <w:trPr>
          <w:trHeight w:val="249" w:hRule="atLeast"/>
        </w:trPr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ente de piedras, gravas, metales, vidrios o plástic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83"/>
      </w:tblGrid>
      <w:tr>
        <w:trPr>
          <w:trHeight w:val="249" w:hRule="atLeast"/>
        </w:trPr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ulometría: El 90% de las partículas pasa por la malla de 10 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Vermicompost (tipo 6.05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83"/>
      </w:tblGrid>
      <w:tr>
        <w:trPr>
          <w:trHeight w:val="249" w:hRule="atLeast"/>
        </w:trPr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ulometría: El 90% de las partículas pasa por la malla de 25 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  CONTENIDO EN METALES PESADO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Indicar el valor máximo expresado en mg/kg de materia seca (sss) en los sólidos o en mg/kg de sustancia natural (ssn),en los líqui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416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mio (Cd) ………………………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416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e (Cu) 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416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quel (Ni) 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416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mo (Pb) 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416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c (Zn) ……………………………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416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io (Hg) ……………………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416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mo total (Cr) 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416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mo VI (Cr VI) …………………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29"/>
        <w:gridCol w:w="709"/>
        <w:gridCol w:w="424"/>
        <w:gridCol w:w="709"/>
        <w:gridCol w:w="426"/>
        <w:gridCol w:w="708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Clasificación del producto (Anexo V del R.D). ……………………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PRESENCIA DE MICROORGANISMO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127" w:leader="none"/>
        </w:tabs>
        <w:ind w:left="2410" w:hanging="368"/>
        <w:rPr>
          <w:rFonts w:ascii="Arial" w:hAnsi="Arial" w:cs="Arial"/>
        </w:rPr>
      </w:pPr>
      <w:r>
        <w:rPr>
          <w:rFonts w:cs="Arial" w:ascii="Arial" w:hAnsi="Arial"/>
          <w:b/>
        </w:rPr>
        <w:t>Salmonella</w:t>
      </w:r>
    </w:p>
    <w:tbl>
      <w:tblPr>
        <w:tblW w:w="496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8"/>
        <w:gridCol w:w="282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ente en 25 g de producto elaborad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682" w:firstLine="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127" w:leader="none"/>
        </w:tabs>
        <w:ind w:left="2410" w:hanging="368"/>
        <w:rPr>
          <w:rFonts w:ascii="Arial" w:hAnsi="Arial" w:cs="Arial"/>
        </w:rPr>
      </w:pPr>
      <w:r>
        <w:rPr>
          <w:rFonts w:cs="Arial" w:ascii="Arial" w:hAnsi="Arial"/>
          <w:b/>
        </w:rPr>
        <w:t>Escherichia coli</w:t>
      </w:r>
    </w:p>
    <w:tbl>
      <w:tblPr>
        <w:tblW w:w="496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1416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P,  por g de producto elabor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9" w:top="1134" w:footer="284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0560"/>
    </w:tblGrid>
    <w:tr>
      <w:trPr/>
      <w:tc>
        <w:tcPr>
          <w:tcW w:w="10560" w:type="dxa"/>
          <w:tcBorders/>
          <w:vAlign w:val="bottom"/>
        </w:tcPr>
        <w:p>
          <w:pPr>
            <w:pStyle w:val="Footnote"/>
            <w:widowControl w:val="false"/>
            <w:tabs>
              <w:tab w:val="clear" w:pos="708"/>
              <w:tab w:val="left" w:pos="1915" w:leader="none"/>
              <w:tab w:val="left" w:pos="8080" w:leader="none"/>
            </w:tabs>
            <w:ind w:right="360" w:hanging="0"/>
            <w:rPr>
              <w:rFonts w:ascii="Gill Sans MT" w:hAnsi="Gill Sans MT"/>
              <w:sz w:val="10"/>
            </w:rPr>
          </w:pPr>
          <w:r>
            <w:rPr>
              <w:rFonts w:ascii="Gill Sans MT" w:hAnsi="Gill Sans MT"/>
              <w:sz w:val="10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0560"/>
    </w:tblGrid>
    <w:tr>
      <w:trPr/>
      <w:tc>
        <w:tcPr>
          <w:tcW w:w="10560" w:type="dxa"/>
          <w:tcBorders/>
          <w:vAlign w:val="bottom"/>
        </w:tcPr>
        <w:p>
          <w:pPr>
            <w:pStyle w:val="Footnote"/>
            <w:widowControl w:val="false"/>
            <w:tabs>
              <w:tab w:val="clear" w:pos="708"/>
              <w:tab w:val="left" w:pos="1915" w:leader="none"/>
              <w:tab w:val="left" w:pos="8080" w:leader="none"/>
            </w:tabs>
            <w:ind w:right="360" w:hanging="0"/>
            <w:rPr>
              <w:rFonts w:ascii="Gill Sans MT" w:hAnsi="Gill Sans MT"/>
              <w:sz w:val="10"/>
            </w:rPr>
          </w:pPr>
          <w:r>
            <w:rPr>
              <w:rFonts w:ascii="Gill Sans MT" w:hAnsi="Gill Sans MT"/>
              <w:sz w:val="10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26"/>
        </w:tabs>
        <w:ind w:left="1026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17"/>
        </w:tabs>
        <w:ind w:left="28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537"/>
        </w:tabs>
        <w:ind w:left="35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57"/>
        </w:tabs>
        <w:ind w:left="42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77"/>
        </w:tabs>
        <w:ind w:left="49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97"/>
        </w:tabs>
        <w:ind w:left="56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17"/>
        </w:tabs>
        <w:ind w:left="64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37"/>
        </w:tabs>
        <w:ind w:left="71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57"/>
        </w:tabs>
        <w:ind w:left="78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77"/>
        </w:tabs>
        <w:ind w:left="85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59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e59c5"/>
    <w:rPr/>
  </w:style>
  <w:style w:type="character" w:styleId="Annotationreference">
    <w:name w:val="annotation reference"/>
    <w:basedOn w:val="DefaultParagraphFont"/>
    <w:qFormat/>
    <w:rsid w:val="00d94d6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d94d65"/>
    <w:rPr>
      <w:lang w:val="es-ES_tradnl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d94d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59c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e59c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semiHidden/>
    <w:rsid w:val="000e59c5"/>
    <w:pPr/>
    <w:rPr/>
  </w:style>
  <w:style w:type="paragraph" w:styleId="BalloonText">
    <w:name w:val="Balloon Text"/>
    <w:basedOn w:val="Normal"/>
    <w:semiHidden/>
    <w:qFormat/>
    <w:rsid w:val="0063311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c6332"/>
    <w:pPr>
      <w:widowControl/>
      <w:bidi w:val="0"/>
      <w:spacing w:before="0" w:after="0"/>
      <w:jc w:val="left"/>
    </w:pPr>
    <w:rPr>
      <w:rFonts w:ascii="EUAlbertina" w:hAnsi="EUAlbertina" w:cs="EUAlbertina" w:eastAsia="Times New Roman"/>
      <w:color w:val="000000"/>
      <w:kern w:val="0"/>
      <w:sz w:val="24"/>
      <w:szCs w:val="24"/>
      <w:lang w:val="es-ES" w:eastAsia="es-ES" w:bidi="ar-SA"/>
    </w:rPr>
  </w:style>
  <w:style w:type="paragraph" w:styleId="CM4" w:customStyle="1">
    <w:name w:val="CM4"/>
    <w:basedOn w:val="Default"/>
    <w:next w:val="Default"/>
    <w:qFormat/>
    <w:rsid w:val="005c6332"/>
    <w:pPr/>
    <w:rPr>
      <w:rFonts w:cs="Times New Roman"/>
      <w:color w:val="auto"/>
    </w:rPr>
  </w:style>
  <w:style w:type="paragraph" w:styleId="Annotationtext">
    <w:name w:val="annotation text"/>
    <w:basedOn w:val="Normal"/>
    <w:link w:val="TextocomentarioCar"/>
    <w:qFormat/>
    <w:rsid w:val="00d94d65"/>
    <w:pPr/>
    <w:rPr/>
  </w:style>
  <w:style w:type="paragraph" w:styleId="Annotationsubject">
    <w:name w:val="annotation subject"/>
    <w:basedOn w:val="Annotationtext"/>
    <w:next w:val="Annotationtext"/>
    <w:link w:val="AsuntodelcomentarioCar"/>
    <w:qFormat/>
    <w:rsid w:val="00d94d65"/>
    <w:pPr/>
    <w:rPr>
      <w:b/>
      <w:bCs/>
    </w:rPr>
  </w:style>
  <w:style w:type="paragraph" w:styleId="ListParagraph">
    <w:name w:val="List Paragraph"/>
    <w:basedOn w:val="Normal"/>
    <w:uiPriority w:val="34"/>
    <w:qFormat/>
    <w:rsid w:val="0054408e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027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2788D-9E2F-47EA-8A56-4A48E5223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56</Words>
  <Characters>6361</Characters>
  <CharactersWithSpaces>7502</CharactersWithSpaces>
  <Paragraphs>15</Paragraphs>
  <Company>Ministerio de Agricultura, Pesca y Alimentac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9:00Z</dcterms:created>
  <dc:creator>brodrigu</dc:creator>
  <dc:description/>
  <dc:language>en-US</dc:language>
  <cp:lastModifiedBy>mlmolina</cp:lastModifiedBy>
  <cp:lastPrinted>2012-08-29T12:47:00Z</cp:lastPrinted>
  <dcterms:modified xsi:type="dcterms:W3CDTF">2014-05-14T09:27:00Z</dcterms:modified>
  <cp:revision>3</cp:revision>
  <dc:subject/>
  <dc:title>A N E X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