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4905</wp:posOffset>
                </wp:positionH>
                <wp:positionV relativeFrom="paragraph">
                  <wp:posOffset>1416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1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4905</wp:posOffset>
                </wp:positionH>
                <wp:positionV relativeFrom="paragraph">
                  <wp:posOffset>1276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s-ES_tradnl"/>
        </w:rPr>
      </w:pPr>
      <w:r>
        <w:rPr>
          <w:b w:val="false"/>
          <w:caps w:val="false"/>
          <w:smallCaps w:val="false"/>
          <w:sz w:val="28"/>
          <w:lang w:val="es-ES_tradnl"/>
        </w:rPr>
      </w:r>
    </w:p>
    <w:p>
      <w:pPr>
        <w:pStyle w:val="Heading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7580</wp:posOffset>
                </wp:positionH>
                <wp:positionV relativeFrom="paragraph">
                  <wp:posOffset>90170</wp:posOffset>
                </wp:positionV>
                <wp:extent cx="3105150" cy="904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71.25pt;mso-wrap-distance-left:9.05pt;mso-wrap-distance-right:9.05pt;mso-wrap-distance-top:0pt;mso-wrap-distance-bottom:0pt;margin-top:7.1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</wp:posOffset>
                </wp:positionH>
                <wp:positionV relativeFrom="paragraph">
                  <wp:posOffset>10731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24765</wp:posOffset>
                </wp:positionV>
                <wp:extent cx="359029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042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ESTUCA 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FESTUCA PRAT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FESTUCA ARUNDINACEA 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FESTUCA PRATENSIS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7pt;height:102.7pt;mso-wrap-distance-left:9.05pt;mso-wrap-distance-right:9.05pt;mso-wrap-distance-top:0pt;mso-wrap-distance-bottom:0pt;margin-top:1.95pt;mso-position-vertical-relative:text;margin-left:147.3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FESTUCA 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FESTUCA PRAT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FESTUCA ARUNDINACEA L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FESTUCA PRATENSIS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1560</wp:posOffset>
                </wp:positionH>
                <wp:positionV relativeFrom="paragraph">
                  <wp:posOffset>635</wp:posOffset>
                </wp:positionV>
                <wp:extent cx="283210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1560</wp:posOffset>
                </wp:positionH>
                <wp:positionV relativeFrom="paragraph">
                  <wp:posOffset>82550</wp:posOffset>
                </wp:positionV>
                <wp:extent cx="283210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3380</wp:posOffset>
                </wp:positionH>
                <wp:positionV relativeFrom="paragraph">
                  <wp:posOffset>75565</wp:posOffset>
                </wp:positionV>
                <wp:extent cx="2599690" cy="1207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pt;height:95.1pt;mso-wrap-distance-left:9.05pt;mso-wrap-distance-right:9.05pt;mso-wrap-distance-top:0pt;mso-wrap-distance-bottom:0pt;margin-top:5.9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69850</wp:posOffset>
                </wp:positionV>
                <wp:extent cx="4773930" cy="29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9pt;height:23.1pt;mso-wrap-distance-left:9.05pt;mso-wrap-distance-right:9.05pt;mso-wrap-distance-top:0pt;mso-wrap-distance-bottom:0pt;margin-top:5.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34620</wp:posOffset>
                </wp:positionV>
                <wp:extent cx="5505450" cy="293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3.1pt;mso-wrap-distance-left:9.05pt;mso-wrap-distance-right:9.05pt;mso-wrap-distance-top:0pt;mso-wrap-distance-bottom:0pt;margin-top:10.6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147320</wp:posOffset>
                </wp:positionV>
                <wp:extent cx="6145530" cy="2421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421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90.7pt;mso-wrap-distance-left:9.05pt;mso-wrap-distance-right:9.05pt;mso-wrap-distance-top:0pt;mso-wrap-distance-bottom:0pt;margin-top:11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65405</wp:posOffset>
                </wp:positionV>
                <wp:extent cx="557530" cy="1917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5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431165</wp:posOffset>
                </wp:positionV>
                <wp:extent cx="12890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3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431165</wp:posOffset>
                </wp:positionV>
                <wp:extent cx="1380490" cy="1917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3.9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0</wp:posOffset>
                </wp:positionH>
                <wp:positionV relativeFrom="paragraph">
                  <wp:posOffset>435610</wp:posOffset>
                </wp:positionV>
                <wp:extent cx="147193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4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2860</wp:posOffset>
                </wp:positionH>
                <wp:positionV relativeFrom="paragraph">
                  <wp:posOffset>257175</wp:posOffset>
                </wp:positionV>
                <wp:extent cx="43065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0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28"/>
          <w:lang w:val="es-ES_tradnl"/>
        </w:rPr>
        <w:t xml:space="preserve">FORMULARIO TÉCNICO DE </w:t>
      </w:r>
      <w:r>
        <w:rPr>
          <w:b/>
          <w:sz w:val="28"/>
          <w:lang w:val="es-ES_tradnl"/>
        </w:rPr>
        <w:t xml:space="preserve"> FESTUCA ALTA O PRATENSE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30480</wp:posOffset>
                </wp:positionV>
                <wp:extent cx="5871210" cy="212598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25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05" w:leader="none"/>
                              </w:tabs>
                              <w:ind w:left="405" w:hanging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OID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</w:tabs>
                              <w:ind w:left="2835" w:hanging="425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IPLOIDE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35" w:leader="none"/>
                              </w:tabs>
                              <w:ind w:left="2835" w:hanging="425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ETRAPLOIDE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35" w:leader="none"/>
                              </w:tabs>
                              <w:ind w:left="2835" w:hanging="425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EXAPLOID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2835" w:leader="none"/>
                              </w:tabs>
                              <w:ind w:left="2835" w:hanging="425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CTOPLOID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2835" w:leader="none"/>
                              </w:tabs>
                              <w:ind w:left="2835" w:hanging="425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CAPLOID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67.4pt;mso-wrap-distance-left:9.05pt;mso-wrap-distance-right:9.05pt;mso-wrap-distance-top:0pt;mso-wrap-distance-bottom:0pt;margin-top:2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405" w:leader="none"/>
                        </w:tabs>
                        <w:ind w:left="405" w:hanging="36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OIDI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</w:tabs>
                        <w:ind w:left="2835" w:hanging="425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IPLOIDE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35" w:leader="none"/>
                        </w:tabs>
                        <w:ind w:left="2835" w:hanging="425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ETRAPLOIDE</w:t>
                        <w:tab/>
                        <w:tab/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35" w:leader="none"/>
                        </w:tabs>
                        <w:ind w:left="2835" w:hanging="425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EXAPLOIDE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2835" w:leader="none"/>
                        </w:tabs>
                        <w:ind w:left="2835" w:hanging="425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CTOPLOIDE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2835" w:leader="none"/>
                        </w:tabs>
                        <w:ind w:left="2835" w:hanging="425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CAPLOIDE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/>
                        <w:t>-</w:t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1740</wp:posOffset>
                </wp:positionH>
                <wp:positionV relativeFrom="paragraph">
                  <wp:posOffset>233680</wp:posOffset>
                </wp:positionV>
                <wp:extent cx="283210" cy="1917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4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1740</wp:posOffset>
                </wp:positionH>
                <wp:positionV relativeFrom="paragraph">
                  <wp:posOffset>245110</wp:posOffset>
                </wp:positionV>
                <wp:extent cx="283210" cy="19177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3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714500</wp:posOffset>
                </wp:positionV>
                <wp:extent cx="5871210" cy="166497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TILIZACIONES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1.  SOLO CESPED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2.  OTRAS UTILIZACIONES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410" w:hanging="283"/>
                              <w:rPr/>
                            </w:pPr>
                            <w:r>
                              <w:rPr/>
                              <w:tab/>
                              <w:t>(CORTE, PASTOREO)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1.1pt;mso-wrap-distance-left:9.05pt;mso-wrap-distance-right:9.05pt;mso-wrap-distance-top:0pt;mso-wrap-distance-bottom:0pt;margin-top:1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TILIZACIONES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1.  SOLO CESPED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-</w:t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2.  OTRAS UTILIZACIONES</w:t>
                        <w:tab/>
                        <w:tab/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>-</w:t>
                        <w:tab/>
                        <w:tab/>
                      </w:r>
                    </w:p>
                    <w:p>
                      <w:pPr>
                        <w:pStyle w:val="Normal"/>
                        <w:ind w:left="2410" w:hanging="283"/>
                        <w:rPr/>
                      </w:pPr>
                      <w:r>
                        <w:rPr/>
                        <w:tab/>
                        <w:t>(CORTE, PASTOREO)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1740</wp:posOffset>
                </wp:positionH>
                <wp:positionV relativeFrom="paragraph">
                  <wp:posOffset>347980</wp:posOffset>
                </wp:positionV>
                <wp:extent cx="283210" cy="1917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.4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1740</wp:posOffset>
                </wp:positionH>
                <wp:positionV relativeFrom="paragraph">
                  <wp:posOffset>622300</wp:posOffset>
                </wp:positionV>
                <wp:extent cx="283210" cy="19177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9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1740</wp:posOffset>
                </wp:positionH>
                <wp:positionV relativeFrom="paragraph">
                  <wp:posOffset>896620</wp:posOffset>
                </wp:positionV>
                <wp:extent cx="283210" cy="1917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0.6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1740</wp:posOffset>
                </wp:positionH>
                <wp:positionV relativeFrom="paragraph">
                  <wp:posOffset>2359660</wp:posOffset>
                </wp:positionV>
                <wp:extent cx="283210" cy="1917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5.8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1740</wp:posOffset>
                </wp:positionH>
                <wp:positionV relativeFrom="paragraph">
                  <wp:posOffset>2633980</wp:posOffset>
                </wp:positionV>
                <wp:extent cx="283210" cy="19177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7.4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10490</wp:posOffset>
                </wp:positionV>
                <wp:extent cx="5688330" cy="157353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3.9pt;mso-wrap-distance-left:9.05pt;mso-wrap-distance-right:9.05pt;mso-wrap-distance-top:0pt;mso-wrap-distance-bottom:0pt;margin-top:8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939290</wp:posOffset>
                </wp:positionV>
                <wp:extent cx="5688330" cy="207518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7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63.4pt;mso-wrap-distance-left:9.05pt;mso-wrap-distance-right:9.05pt;mso-wrap-distance-top:0pt;mso-wrap-distance-bottom:0pt;margin-top:152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4316730</wp:posOffset>
                </wp:positionV>
                <wp:extent cx="5688330" cy="39509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950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1.1pt;mso-wrap-distance-left:9.05pt;mso-wrap-distance-right:9.05pt;mso-wrap-distance-top:0pt;mso-wrap-distance-bottom:0pt;margin-top:339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4504690</wp:posOffset>
                </wp:positionV>
                <wp:extent cx="466090" cy="19177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4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4961890</wp:posOffset>
                </wp:positionV>
                <wp:extent cx="1654810" cy="19177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90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8940</wp:posOffset>
                </wp:positionH>
                <wp:positionV relativeFrom="paragraph">
                  <wp:posOffset>5510530</wp:posOffset>
                </wp:positionV>
                <wp:extent cx="283210" cy="1917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3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8940</wp:posOffset>
                </wp:positionH>
                <wp:positionV relativeFrom="paragraph">
                  <wp:posOffset>5967730</wp:posOffset>
                </wp:positionV>
                <wp:extent cx="283210" cy="1917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9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2"/>
        </w:rPr>
      </w:pPr>
      <w:r>
        <w:rPr>
          <w:b/>
          <w:sz w:val="22"/>
        </w:rPr>
        <w:t>FORMULARIO DE DESCRIPCIÓN VARIETAL</w:t>
        <w:tab/>
        <w:tab/>
        <w:tab/>
        <w:tab/>
        <w:t>FESTUCA</w:t>
      </w:r>
    </w:p>
    <w:p>
      <w:pPr>
        <w:pStyle w:val="Aindependientesangria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"/>
        <w:gridCol w:w="960"/>
        <w:gridCol w:w="1734"/>
        <w:gridCol w:w="1275"/>
        <w:gridCol w:w="110"/>
        <w:gridCol w:w="1024"/>
        <w:gridCol w:w="1074"/>
        <w:gridCol w:w="394"/>
        <w:gridCol w:w="655"/>
        <w:gridCol w:w="1134"/>
        <w:gridCol w:w="829"/>
        <w:gridCol w:w="305"/>
        <w:gridCol w:w="1134"/>
        <w:gridCol w:w="1275"/>
        <w:gridCol w:w="338"/>
        <w:gridCol w:w="655"/>
        <w:gridCol w:w="708"/>
      </w:tblGrid>
      <w:tr>
        <w:trPr>
          <w:trHeight w:val="8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Aindependientesangria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TENTOR: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:</w:t>
            </w:r>
          </w:p>
        </w:tc>
        <w:tc>
          <w:tcPr>
            <w:tcW w:w="3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OV 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P</w:t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OID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PLOID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TRAPLO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XAPLO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CTOPLO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CAPLOI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 COLOR (OTOÑO AÑO SIEMB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CLA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NAD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.CLARO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ELIM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OSCU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 : ANCH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O MONACO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/AN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/MA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NC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HABIRO CRECIMIENT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OTOÑO AÑO SIEMB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O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O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TES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/SEMIPO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POSTRAD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U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TERNATIV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/MU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TESS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UN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N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CHA FLORACIÓN (SEGUNDO 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RECOZ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N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RECOZ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LFAT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/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SMOS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TAR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A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IA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TARD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TAR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BITO CRECIMIENTO ESPI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SMOS 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A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UN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PO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POST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TURA EN ESPI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BA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BAJA/BA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J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UNDY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JA/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SMOS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L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HOJA BANDER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UF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/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A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 HOJA BANDER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ESTREC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ESTRECHA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./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UN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ANCH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SMOS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/MU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N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TALLO MAS L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/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U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TES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LAR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R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/M.LAR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PRIMER ENTRENU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/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U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SMOS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LAR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/M.LAR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INFLORESC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/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B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LAR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R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/M.LAR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/>
      </w:pPr>
      <w:r>
        <w:rPr>
          <w:sz w:val="10"/>
          <w:lang w:val="es-ES_tradnl"/>
        </w:rPr>
        <w:tab/>
      </w:r>
      <w:r>
        <w:rPr>
          <w:sz w:val="12"/>
          <w:lang w:val="es-ES_tradnl"/>
        </w:rPr>
        <w:t xml:space="preserve">(*) GUIDELINES  UPOV Nº       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  <w:t>VARIEDADES NORMALMENTE CONOCIDAS CON CARACTERISTICAS ANALOGAS: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  <w:t>CARACTERES DIFERENCIALES DE LA VARIEDAD CUYO REGISTRO SE SOLICITA: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567" w:top="113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8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13589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8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323271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77"/>
        </w:tabs>
        <w:ind w:left="287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77"/>
        </w:tabs>
        <w:ind w:left="28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77"/>
        </w:tabs>
        <w:ind w:left="2877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11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7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BodyIndent">
    <w:name w:val="Body Text Indent"/>
    <w:basedOn w:val="Normal"/>
    <w:pPr>
      <w:ind w:left="639" w:hanging="63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15:00Z</dcterms:created>
  <dc:creator>CENTRO DE SEVILLA</dc:creator>
  <dc:description/>
  <cp:keywords/>
  <dc:language>en-US</dc:language>
  <cp:lastModifiedBy>mlopezpe</cp:lastModifiedBy>
  <cp:lastPrinted>2002-10-30T13:55:00Z</cp:lastPrinted>
  <dcterms:modified xsi:type="dcterms:W3CDTF">2012-02-27T11:52:00Z</dcterms:modified>
  <cp:revision>17</cp:revision>
  <dc:subject/>
  <dc:title>formulario arroz</dc:title>
</cp:coreProperties>
</file>