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tabs>
          <w:tab w:val="clear" w:pos="709"/>
          <w:tab w:val="clear" w:pos="3544"/>
        </w:tabs>
        <w:spacing w:before="120" w:after="120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Alistvtab"/>
        <w:tabs>
          <w:tab w:val="clear" w:pos="709"/>
          <w:tab w:val="clear" w:pos="354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346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3465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-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9320</wp:posOffset>
                </wp:positionH>
                <wp:positionV relativeFrom="paragraph">
                  <wp:posOffset>24765</wp:posOffset>
                </wp:positionV>
                <wp:extent cx="3105150" cy="120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95.1pt;mso-wrap-distance-left:9.05pt;mso-wrap-distance-right:9.05pt;mso-wrap-distance-top:0pt;mso-wrap-distance-bottom:0pt;margin-top:1.9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00</wp:posOffset>
                </wp:positionH>
                <wp:positionV relativeFrom="paragraph">
                  <wp:posOffset>102235</wp:posOffset>
                </wp:positionV>
                <wp:extent cx="1266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FEBRERO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0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>FEBRERO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0</wp:posOffset>
                </wp:positionH>
                <wp:positionV relativeFrom="paragraph">
                  <wp:posOffset>38735</wp:posOffset>
                </wp:positionV>
                <wp:extent cx="3704590" cy="1173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17348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ALBARICOQU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PRUNUS ARMENIACA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1.7pt;height:92.4pt;mso-wrap-distance-left:9.05pt;mso-wrap-distance-right:9.05pt;mso-wrap-distance-top:0pt;mso-wrap-distance-bottom:0pt;margin-top:3.0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ALBARICOQU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PRUNUS ARMENIACA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5220</wp:posOffset>
                </wp:positionH>
                <wp:positionV relativeFrom="paragraph">
                  <wp:posOffset>19050</wp:posOffset>
                </wp:positionV>
                <wp:extent cx="184785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0.3pt;mso-wrap-distance-left:9.05pt;mso-wrap-distance-right:9.05pt;mso-wrap-distance-top:0pt;mso-wrap-distance-bottom:0pt;margin-top:1.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020</wp:posOffset>
                </wp:positionH>
                <wp:positionV relativeFrom="paragraph">
                  <wp:posOffset>99695</wp:posOffset>
                </wp:positionV>
                <wp:extent cx="2305050" cy="1070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70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4.3pt;mso-wrap-distance-left:9.05pt;mso-wrap-distance-right:9.05pt;mso-wrap-distance-top:0pt;mso-wrap-distance-bottom:0pt;margin-top:7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-3261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</wp:posOffset>
                </wp:positionH>
                <wp:positionV relativeFrom="paragraph">
                  <wp:posOffset>38100</wp:posOffset>
                </wp:positionV>
                <wp:extent cx="532257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1pt;height:23.1pt;mso-wrap-distance-left:9.05pt;mso-wrap-distance-right:9.05pt;mso-wrap-distance-top:0pt;mso-wrap-distance-bottom:0pt;margin-top:3pt;mso-position-vertical-relative:text;margin-left:9.6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szCs w:val="24"/>
          <w:lang w:val="es-ES_tradnl" w:eastAsia="en-US"/>
        </w:rPr>
      </w:pPr>
      <w:r>
        <w:rPr>
          <w:b/>
          <w:sz w:val="62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8653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865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83.1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10160</wp:posOffset>
                </wp:positionV>
                <wp:extent cx="5779770" cy="12992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ERÍSTICAS ESPECIA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102.3pt;mso-wrap-distance-left:9.05pt;mso-wrap-distance-right:9.05pt;mso-wrap-distance-top:0pt;mso-wrap-distance-bottom:0pt;margin-top:-0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ACTERÍSTICAS ESPECI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21590</wp:posOffset>
                </wp:positionV>
                <wp:extent cx="5779770" cy="2396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396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188.7pt;mso-wrap-distance-left:9.05pt;mso-wrap-distance-right:9.05pt;mso-wrap-distance-top:0pt;mso-wrap-distance-bottom:0pt;margin-top:1.7pt;mso-position-vertical-relative:text;margin-left:0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128905</wp:posOffset>
                </wp:positionV>
                <wp:extent cx="5779770" cy="385953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59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¿ES UNA VARIEDAD GENÉTICAMENTE MODIFICADA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303.9pt;mso-wrap-distance-left:9.05pt;mso-wrap-distance-right:9.05pt;mso-wrap-distance-top:0pt;mso-wrap-distance-bottom:0pt;margin-top:10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¿ES UNA VARIEDAD GENÉTICAMENTE MODIFICADA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3100</wp:posOffset>
                </wp:positionH>
                <wp:positionV relativeFrom="paragraph">
                  <wp:posOffset>132715</wp:posOffset>
                </wp:positionV>
                <wp:extent cx="283210" cy="1917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4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1500</wp:posOffset>
                </wp:positionH>
                <wp:positionV relativeFrom="paragraph">
                  <wp:posOffset>89535</wp:posOffset>
                </wp:positionV>
                <wp:extent cx="2020570" cy="2628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0.7pt;mso-wrap-distance-left:9.05pt;mso-wrap-distance-right:9.05pt;mso-wrap-distance-top:0pt;mso-wrap-distance-bottom:0pt;margin-top:7.0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1820</wp:posOffset>
                </wp:positionH>
                <wp:positionV relativeFrom="paragraph">
                  <wp:posOffset>116205</wp:posOffset>
                </wp:positionV>
                <wp:extent cx="283210" cy="1917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1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1820</wp:posOffset>
                </wp:positionH>
                <wp:positionV relativeFrom="paragraph">
                  <wp:posOffset>73025</wp:posOffset>
                </wp:positionV>
                <wp:extent cx="283210" cy="19177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7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6" w:gutter="0" w:header="720" w:top="156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FORMULARIO TÉCNICO </w:t>
      </w:r>
      <w:r>
        <w:rPr>
          <w:b/>
          <w:sz w:val="24"/>
          <w:szCs w:val="24"/>
        </w:rPr>
        <w:t xml:space="preserve"> ALBARICOQUERO</w:t>
      </w:r>
    </w:p>
    <w:p>
      <w:pPr>
        <w:pStyle w:val="Normal"/>
        <w:rPr>
          <w:b/>
          <w:b/>
          <w:sz w:val="32"/>
          <w:szCs w:val="24"/>
          <w:lang w:val="es-ES_tradnl"/>
        </w:rPr>
      </w:pPr>
      <w:r>
        <w:rPr>
          <w:b/>
          <w:sz w:val="32"/>
          <w:szCs w:val="24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101600</wp:posOffset>
                </wp:positionV>
                <wp:extent cx="6054090" cy="276225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,- INFORMACION SOBRE EL ORIGEN DE LA VARIEDAD, CONSERVACIÓN Y FORMA DE REPRODU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Método de obtención o selección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1.1.- Obtenida por fecundación controlad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Planta madre receptora del pole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Planta madre productora del polen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 xml:space="preserve">1.2.- Obtenida por fecundación libre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1.3.- Arbol de origen desconocid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 xml:space="preserve">1.4.- Mutación o “sport” de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Otras informaciones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217.5pt;mso-wrap-distance-left:9.05pt;mso-wrap-distance-right:9.05pt;mso-wrap-distance-top:0pt;mso-wrap-distance-bottom:0pt;margin-top: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1,- INFORMACION SOBRE EL ORIGEN DE LA VARIEDAD, CONSERVACIÓN Y FORMA DE REPRODU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Método de obtención o selección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1.1.- Obtenida por fecundación controlad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Planta madre receptora del polen:</w:t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Planta madre productora del polen: </w:t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 xml:space="preserve">1.2.- Obtenida por fecundación libre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1.3.- Arbol de origen desconocido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 xml:space="preserve">1.4.- Mutación o “sport” de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Otras informaciones</w:t>
                      </w:r>
                      <w:r>
                        <w:rPr>
                          <w:sz w:val="1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2618740</wp:posOffset>
                </wp:positionV>
                <wp:extent cx="6054090" cy="459105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59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,- CARACTERÍSTICAS DE LA VARIEDAD (MÁRQUESE EL NIVEL DE EXPRESIÓN QUE EN CADA CASO CORRESPONDE A ESTA VAREID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1. FRUTO: TAMAÑO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QUEÑO</w:t>
                              <w:tab/>
                              <w:tab/>
                              <w:tab/>
                              <w:t>PATRIARCA TEMPRANO, ATIF COLOMER</w:t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DIO</w:t>
                              <w:tab/>
                              <w:tab/>
                              <w:tab/>
                              <w:tab/>
                              <w:t>MONIGUI, EARLI ORANGE, BULIDA</w:t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RGO</w:t>
                              <w:tab/>
                              <w:tab/>
                              <w:tab/>
                              <w:tab/>
                              <w:t>PALSTEYN</w:t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2. FRUTO: GROSOR DE LA CAVIDAD DEL PEDÚNCU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BAJO</w:t>
                              <w:tab/>
                              <w:tab/>
                              <w:tab/>
                              <w:tab/>
                              <w:t>ROUGE DU ROUSSILLON</w:t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  <w:t>MEDIO</w:t>
                              <w:tab/>
                              <w:tab/>
                              <w:tab/>
                              <w:tab/>
                              <w:t>ROYAL</w:t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PROFUNDO</w:t>
                              <w:tab/>
                              <w:tab/>
                              <w:tab/>
                              <w:t>HATIF COLOMER, PALSTEYN</w:t>
                              <w:tab/>
                              <w:tab/>
                              <w:tab/>
                              <w:t>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2. FRUTO: COLOR DE LA PIEL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ANC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EMA A AMARILLO</w:t>
                              <w:tab/>
                              <w:tab/>
                              <w:t>MONIQUI, PIET CILLIÉ</w:t>
                              <w:tab/>
                              <w:tab/>
                              <w:tab/>
                              <w:tab/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ANJA CLARO</w:t>
                              <w:tab/>
                              <w:tab/>
                              <w:t>ROUGE DU ROUSSILLON, CANINI, PEEKA</w:t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ANJA</w:t>
                              <w:tab/>
                              <w:tab/>
                              <w:tab/>
                              <w:t>HATIF COLOMER, LUIZET, PALSTEYN</w:t>
                              <w:tab/>
                              <w:tab/>
                              <w:t>4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ANJA OSCUR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361.5pt;mso-wrap-distance-left:9.05pt;mso-wrap-distance-right:9.05pt;mso-wrap-distance-top:0pt;mso-wrap-distance-bottom:0pt;margin-top:206.2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,- CARACTERÍSTICAS DE LA VARIEDAD (MÁRQUESE EL NIVEL DE EXPRESIÓN QUE EN CADA CASO CORRESPONDE A ESTA VAREIDA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1. FRUTO: TAMAÑO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QUEÑO</w:t>
                        <w:tab/>
                        <w:tab/>
                        <w:tab/>
                        <w:t>PATRIARCA TEMPRANO, ATIF COLOMER</w:t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DIO</w:t>
                        <w:tab/>
                        <w:tab/>
                        <w:tab/>
                        <w:tab/>
                        <w:t>MONIGUI, EARLI ORANGE, BULIDA</w:t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RGO</w:t>
                        <w:tab/>
                        <w:tab/>
                        <w:tab/>
                        <w:tab/>
                        <w:t>PALSTEYN</w:t>
                        <w:tab/>
                        <w:tab/>
                        <w:tab/>
                        <w:tab/>
                        <w:tab/>
                        <w:t>7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2. FRUTO: GROSOR DE LA CAVIDAD DEL PEDÚNCU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  <w:lang w:val="en-GB"/>
                        </w:rPr>
                        <w:t>BAJO</w:t>
                        <w:tab/>
                        <w:tab/>
                        <w:tab/>
                        <w:tab/>
                        <w:t>ROUGE DU ROUSSILLON</w:t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ab/>
                        <w:t>MEDIO</w:t>
                        <w:tab/>
                        <w:tab/>
                        <w:tab/>
                        <w:tab/>
                        <w:t>ROYAL</w:t>
                        <w:tab/>
                        <w:tab/>
                        <w:tab/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ab/>
                      </w:r>
                      <w:r>
                        <w:rPr>
                          <w:sz w:val="18"/>
                        </w:rPr>
                        <w:t>PROFUNDO</w:t>
                        <w:tab/>
                        <w:tab/>
                        <w:tab/>
                        <w:t>HATIF COLOMER, PALSTEYN</w:t>
                        <w:tab/>
                        <w:tab/>
                        <w:tab/>
                        <w:t>7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2. FRUTO: COLOR DE LA PIEL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LANC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EMA A AMARILLO</w:t>
                        <w:tab/>
                        <w:tab/>
                        <w:t>MONIQUI, PIET CILLIÉ</w:t>
                        <w:tab/>
                        <w:tab/>
                        <w:tab/>
                        <w:tab/>
                        <w:t>2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RANJA CLARO</w:t>
                        <w:tab/>
                        <w:tab/>
                        <w:t>ROUGE DU ROUSSILLON, CANINI, PEEKA</w:t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RANJA</w:t>
                        <w:tab/>
                        <w:tab/>
                        <w:tab/>
                        <w:t>HATIF COLOMER, LUIZET, PALSTEYN</w:t>
                        <w:tab/>
                        <w:tab/>
                        <w:t>4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RANJA OSCUR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0</wp:posOffset>
                </wp:positionH>
                <wp:positionV relativeFrom="paragraph">
                  <wp:posOffset>337820</wp:posOffset>
                </wp:positionV>
                <wp:extent cx="283210" cy="191770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6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5900</wp:posOffset>
                </wp:positionH>
                <wp:positionV relativeFrom="paragraph">
                  <wp:posOffset>886460</wp:posOffset>
                </wp:positionV>
                <wp:extent cx="1197610" cy="191770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69.8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5900</wp:posOffset>
                </wp:positionH>
                <wp:positionV relativeFrom="paragraph">
                  <wp:posOffset>612140</wp:posOffset>
                </wp:positionV>
                <wp:extent cx="1197610" cy="19177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48.2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1900</wp:posOffset>
                </wp:positionH>
                <wp:positionV relativeFrom="paragraph">
                  <wp:posOffset>3538220</wp:posOffset>
                </wp:positionV>
                <wp:extent cx="283210" cy="19177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78.6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1900</wp:posOffset>
                </wp:positionH>
                <wp:positionV relativeFrom="paragraph">
                  <wp:posOffset>3263900</wp:posOffset>
                </wp:positionV>
                <wp:extent cx="283210" cy="19177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57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1900</wp:posOffset>
                </wp:positionH>
                <wp:positionV relativeFrom="paragraph">
                  <wp:posOffset>3812540</wp:posOffset>
                </wp:positionV>
                <wp:extent cx="283210" cy="1917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00.2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1900</wp:posOffset>
                </wp:positionH>
                <wp:positionV relativeFrom="paragraph">
                  <wp:posOffset>4452620</wp:posOffset>
                </wp:positionV>
                <wp:extent cx="283210" cy="19177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50.6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1900</wp:posOffset>
                </wp:positionH>
                <wp:positionV relativeFrom="paragraph">
                  <wp:posOffset>4726940</wp:posOffset>
                </wp:positionV>
                <wp:extent cx="283210" cy="19177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72.2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1900</wp:posOffset>
                </wp:positionH>
                <wp:positionV relativeFrom="paragraph">
                  <wp:posOffset>5001260</wp:posOffset>
                </wp:positionV>
                <wp:extent cx="283210" cy="19177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93.8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1900</wp:posOffset>
                </wp:positionH>
                <wp:positionV relativeFrom="paragraph">
                  <wp:posOffset>5641340</wp:posOffset>
                </wp:positionV>
                <wp:extent cx="283210" cy="1917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44.2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1900</wp:posOffset>
                </wp:positionH>
                <wp:positionV relativeFrom="paragraph">
                  <wp:posOffset>5915660</wp:posOffset>
                </wp:positionV>
                <wp:extent cx="283210" cy="19177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5.8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5900</wp:posOffset>
                </wp:positionH>
                <wp:positionV relativeFrom="paragraph">
                  <wp:posOffset>1160780</wp:posOffset>
                </wp:positionV>
                <wp:extent cx="1197610" cy="19177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91.4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0300</wp:posOffset>
                </wp:positionH>
                <wp:positionV relativeFrom="paragraph">
                  <wp:posOffset>1435100</wp:posOffset>
                </wp:positionV>
                <wp:extent cx="283210" cy="19177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3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5900</wp:posOffset>
                </wp:positionH>
                <wp:positionV relativeFrom="paragraph">
                  <wp:posOffset>1709420</wp:posOffset>
                </wp:positionV>
                <wp:extent cx="1197610" cy="19177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134.6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1900</wp:posOffset>
                </wp:positionH>
                <wp:positionV relativeFrom="paragraph">
                  <wp:posOffset>6189980</wp:posOffset>
                </wp:positionV>
                <wp:extent cx="283210" cy="19177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87.4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1900</wp:posOffset>
                </wp:positionH>
                <wp:positionV relativeFrom="paragraph">
                  <wp:posOffset>6464300</wp:posOffset>
                </wp:positionV>
                <wp:extent cx="283210" cy="19177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09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1900</wp:posOffset>
                </wp:positionH>
                <wp:positionV relativeFrom="paragraph">
                  <wp:posOffset>6738620</wp:posOffset>
                </wp:positionV>
                <wp:extent cx="283210" cy="19177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30.6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44450</wp:posOffset>
                </wp:positionV>
                <wp:extent cx="5871210" cy="150241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0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3. FRUTO: COLOR DE LA CAR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BLANCA</w:t>
                              <w:tab/>
                              <w:tab/>
                              <w:tab/>
                              <w:t>MONIQUI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REMA</w:t>
                              <w:tab/>
                              <w:tab/>
                              <w:tab/>
                              <w:tab/>
                              <w:t>PATRIARCA TEMPRANO</w:t>
                              <w:tab/>
                              <w:tab/>
                              <w:tab/>
                              <w:tab/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NARANJA CLARO</w:t>
                              <w:tab/>
                              <w:tab/>
                              <w:t>CANINO</w:t>
                              <w:tab/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NARANJA</w:t>
                              <w:tab/>
                              <w:tab/>
                              <w:tab/>
                              <w:t>SCREARA, CAFONA, ROUGE DU ROUSSILLON</w:t>
                              <w:tab/>
                              <w:t>4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18.3pt;mso-wrap-distance-left:9.05pt;mso-wrap-distance-right:9.05pt;mso-wrap-distance-top:0pt;mso-wrap-distance-bottom:0pt;margin-top:3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3. FRUTO: COLOR DE LA CAR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BLANCA</w:t>
                        <w:tab/>
                        <w:tab/>
                        <w:tab/>
                        <w:t>MONIQUI</w:t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REMA</w:t>
                        <w:tab/>
                        <w:tab/>
                        <w:tab/>
                        <w:tab/>
                        <w:t>PATRIARCA TEMPRANO</w:t>
                        <w:tab/>
                        <w:tab/>
                        <w:tab/>
                        <w:tab/>
                        <w:t>2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NARANJA CLARO</w:t>
                        <w:tab/>
                        <w:tab/>
                        <w:t>CANINO</w:t>
                        <w:tab/>
                        <w:tab/>
                        <w:tab/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NARANJA</w:t>
                        <w:tab/>
                        <w:tab/>
                        <w:tab/>
                        <w:t>SCREARA, CAFONA, ROUGE DU ROUSSILLON</w:t>
                        <w:tab/>
                        <w:t>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4780</wp:posOffset>
                </wp:positionH>
                <wp:positionV relativeFrom="paragraph">
                  <wp:posOffset>81280</wp:posOffset>
                </wp:positionV>
                <wp:extent cx="283210" cy="19177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4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4780</wp:posOffset>
                </wp:positionH>
                <wp:positionV relativeFrom="paragraph">
                  <wp:posOffset>92710</wp:posOffset>
                </wp:positionV>
                <wp:extent cx="283210" cy="19177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4780</wp:posOffset>
                </wp:positionH>
                <wp:positionV relativeFrom="paragraph">
                  <wp:posOffset>104140</wp:posOffset>
                </wp:positionV>
                <wp:extent cx="283210" cy="19177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8.2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24780</wp:posOffset>
                </wp:positionH>
                <wp:positionV relativeFrom="paragraph">
                  <wp:posOffset>115570</wp:posOffset>
                </wp:positionV>
                <wp:extent cx="283210" cy="19177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1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</wp:posOffset>
                </wp:positionH>
                <wp:positionV relativeFrom="paragraph">
                  <wp:posOffset>224790</wp:posOffset>
                </wp:positionV>
                <wp:extent cx="5871210" cy="294513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94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. COMIENZO DE LA FLORACIÓ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TEMPRANA</w:t>
                              <w:tab/>
                              <w:tab/>
                              <w:tab/>
                              <w:t>JAUBERT-FOULON, HATIF COLOMER</w:t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EDIA</w:t>
                              <w:tab/>
                              <w:tab/>
                              <w:tab/>
                              <w:tab/>
                              <w:t>CAFONA, MONIQUI, EARLI ORANGE</w:t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TARDÍA</w:t>
                              <w:tab/>
                              <w:tab/>
                              <w:tab/>
                              <w:tab/>
                              <w:t>BERGERON, POLONAIS</w:t>
                              <w:tab/>
                              <w:tab/>
                              <w:tab/>
                              <w:tab/>
                              <w:t>7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426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.1. EPOCA DE MADURE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426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MUY TEMPRANA</w:t>
                              <w:tab/>
                              <w:tab/>
                              <w:t>PATRIARCA TEMPRANO</w:t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426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426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TEMPRANA</w:t>
                              <w:tab/>
                              <w:tab/>
                              <w:tab/>
                              <w:t>ROUGE DE SERNHAC, HATIF COLOMER</w:t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426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MEDIO</w:t>
                              <w:tab/>
                              <w:tab/>
                              <w:tab/>
                              <w:tab/>
                              <w:t>CANINO, JAUBERT-FOULON</w:t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426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426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  <w:t>TARDÍO</w:t>
                              <w:tab/>
                              <w:tab/>
                              <w:tab/>
                              <w:tab/>
                              <w:t>ROUGE DU ROUSSILLON, BERGERON</w:t>
                              <w:tab/>
                              <w:tab/>
                              <w:t>7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426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MUY TARDÍO</w:t>
                              <w:tab/>
                              <w:tab/>
                              <w:tab/>
                              <w:t>TARDIF DE BORDANIEL tipo 2</w:t>
                              <w:tab/>
                              <w:tab/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31.9pt;mso-wrap-distance-left:9.05pt;mso-wrap-distance-right:9.05pt;mso-wrap-distance-top:0pt;mso-wrap-distance-bottom:0pt;margin-top:17.7pt;mso-position-vertical-relative:text;margin-left:0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3. COMIENZO DE LA FLORACIÓN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TEMPRANA</w:t>
                        <w:tab/>
                        <w:tab/>
                        <w:tab/>
                        <w:t>JAUBERT-FOULON, HATIF COLOMER</w:t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EDIA</w:t>
                        <w:tab/>
                        <w:tab/>
                        <w:tab/>
                        <w:tab/>
                        <w:t>CAFONA, MONIQUI, EARLI ORANGE</w:t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TARDÍA</w:t>
                        <w:tab/>
                        <w:tab/>
                        <w:tab/>
                        <w:tab/>
                        <w:t>BERGERON, POLONAIS</w:t>
                        <w:tab/>
                        <w:tab/>
                        <w:tab/>
                        <w:tab/>
                        <w:t>7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426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3.1. EPOCA DE MADUREZ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426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MUY TEMPRANA</w:t>
                        <w:tab/>
                        <w:tab/>
                        <w:t>PATRIARCA TEMPRANO</w:t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426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426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TEMPRANA</w:t>
                        <w:tab/>
                        <w:tab/>
                        <w:tab/>
                        <w:t>ROUGE DE SERNHAC, HATIF COLOMER</w:t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426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426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  <w:r>
                        <w:rPr>
                          <w:sz w:val="18"/>
                          <w:lang w:val="en-GB"/>
                        </w:rPr>
                        <w:t>MEDIO</w:t>
                        <w:tab/>
                        <w:tab/>
                        <w:tab/>
                        <w:tab/>
                        <w:t>CANINO, JAUBERT-FOULON</w:t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426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426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ab/>
                        <w:t>TARDÍO</w:t>
                        <w:tab/>
                        <w:tab/>
                        <w:tab/>
                        <w:tab/>
                        <w:t>ROUGE DU ROUSSILLON, BERGERON</w:t>
                        <w:tab/>
                        <w:tab/>
                        <w:t>7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426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426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MUY TARDÍO</w:t>
                        <w:tab/>
                        <w:tab/>
                        <w:tab/>
                        <w:t>TARDIF DE BORDANIEL tipo 2</w:t>
                        <w:tab/>
                        <w:tab/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4780</wp:posOffset>
                </wp:positionH>
                <wp:positionV relativeFrom="paragraph">
                  <wp:posOffset>241300</wp:posOffset>
                </wp:positionV>
                <wp:extent cx="283210" cy="19177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24780</wp:posOffset>
                </wp:positionH>
                <wp:positionV relativeFrom="paragraph">
                  <wp:posOffset>252730</wp:posOffset>
                </wp:positionV>
                <wp:extent cx="283210" cy="19177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9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24780</wp:posOffset>
                </wp:positionH>
                <wp:positionV relativeFrom="paragraph">
                  <wp:posOffset>1270</wp:posOffset>
                </wp:positionV>
                <wp:extent cx="283210" cy="19177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1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4780</wp:posOffset>
                </wp:positionH>
                <wp:positionV relativeFrom="paragraph">
                  <wp:posOffset>12700</wp:posOffset>
                </wp:positionV>
                <wp:extent cx="283210" cy="19177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24780</wp:posOffset>
                </wp:positionH>
                <wp:positionV relativeFrom="paragraph">
                  <wp:posOffset>115570</wp:posOffset>
                </wp:positionV>
                <wp:extent cx="283210" cy="19177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1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4780</wp:posOffset>
                </wp:positionH>
                <wp:positionV relativeFrom="paragraph">
                  <wp:posOffset>127635</wp:posOffset>
                </wp:positionV>
                <wp:extent cx="283210" cy="19177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0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4780</wp:posOffset>
                </wp:positionH>
                <wp:positionV relativeFrom="paragraph">
                  <wp:posOffset>139065</wp:posOffset>
                </wp:positionV>
                <wp:extent cx="283210" cy="19177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9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24780</wp:posOffset>
                </wp:positionH>
                <wp:positionV relativeFrom="paragraph">
                  <wp:posOffset>150495</wp:posOffset>
                </wp:positionV>
                <wp:extent cx="283210" cy="19177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8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24780</wp:posOffset>
                </wp:positionH>
                <wp:positionV relativeFrom="paragraph">
                  <wp:posOffset>161925</wp:posOffset>
                </wp:positionV>
                <wp:extent cx="283210" cy="19177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7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8255</wp:posOffset>
                </wp:positionV>
                <wp:extent cx="5871210" cy="239649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396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. VARIEDADES NOTORIAMENTE CONOCIDAS CON CARACTERÍSTICAS SIMILA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DENOMINACIÓN VARIETAL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ab/>
                              <w:tab/>
                              <w:t>CARACTERES DIFERENCIALES DE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VARIEDAD CUYO REGISTRO SE SOLI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88.7pt;mso-wrap-distance-left:9.05pt;mso-wrap-distance-right:9.05pt;mso-wrap-distance-top:0pt;mso-wrap-distance-bottom:0pt;margin-top:0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3. VARIEDADES NOTORIAMENTE CONOCIDAS CON CARACTERÍSTICAS SIMILARE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 xml:space="preserve"> </w:t>
                      </w:r>
                      <w:r>
                        <w:rPr>
                          <w:sz w:val="18"/>
                          <w:u w:val="single"/>
                          <w:lang w:val="es-ES_tradnl"/>
                        </w:rPr>
                        <w:t>DENOMINACIÓN VARIETAL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  <w:tab/>
                        <w:tab/>
                        <w:t>CARACTERES DIFERENCIALES DE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  <w:lang w:val="es-ES_tradnl"/>
                        </w:rPr>
                        <w:t>VARIEDAD CUYO REGISTRO SE 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871210" cy="333311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333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 INFORMACIÓN COMPLEMENTARIA QUE PUEDA AYUDAR A DISTINGUIR LA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1. RESISTENCIA A PARÁSITOS Y ENFERMEDAD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2. CONDICIONES PARTICULARES PARA EL EXAMEN DE LA VARIEDAD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OTRAS INFORMACIONES: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62.45pt;mso-wrap-distance-left:9.05pt;mso-wrap-distance-right:9.05pt;mso-wrap-distance-top:0pt;mso-wrap-distance-bottom:0pt;margin-top:3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 INFORMACIÓN COMPLEMENTARIA QUE PUEDA AYUDAR A DISTINGUIR LA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1. RESISTENCIA A PARÁSITOS Y ENFERMEDADES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2. CONDICIONES PARTICULARES PARA EL EXAMEN DE LA VARIEDAD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/>
                        <w:t>OTRAS INFORMACIONES:</w:t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OS A CUMPLIR POR EL SOLICITANTE PARA LA REALIZACIÓN DEL ENSAYO DE IDENTIFICACIÓN</w:t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ENTRO DE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examen se realizará en el siguiente Cent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UNIDAD DE EXAMEN TÉCNICO DE IDENTIFICACIÓN VARIETAL (UETIV)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Carretera de Moncada a Náquera km. 4,5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46113 – Moncada (Valencia)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MISIÓN Y ADMISIÓN DE MATERIAL PARA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La muestra de material vegetal para su examen técnico se remitirá al Centro de examen antes citado, dentro de los siguientes plazo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Del 1 al 31 de ener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El solicitante avisará al Centro de examen, con al menos una semana de antelación, del envío de la muest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Responsable Técnico: </w:t>
      </w:r>
      <w:r>
        <w:rPr/>
        <w:t>Dª María Teresa Mares Andrés.</w:t>
      </w:r>
    </w:p>
    <w:p>
      <w:pPr>
        <w:pStyle w:val="Normal"/>
        <w:ind w:left="708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mares_ter@gva.es</w:t>
        </w:r>
      </w:hyperlink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Tf.: 96 342 40 00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Fax: 96 342 00 01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QUISITOS DEL MATERIAL VEGETAL PARA SU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l material se remitirá de acuerdo con las condiciones señaladas a continuación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n casos excepcionales, la OEVV de acuerdo con el Centro de examen, podrá aceptar o establecer otras condiciones diferentes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Muestra:</w:t>
      </w:r>
      <w:r>
        <w:rPr>
          <w:rFonts w:cs="Arial"/>
        </w:rPr>
        <w:t xml:space="preserve"> La cantidad mínima de material vegetal viable que debe presentar el solicitante será d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1260"/>
        <w:jc w:val="both"/>
        <w:rPr>
          <w:rFonts w:cs="Arial"/>
        </w:rPr>
      </w:pPr>
      <w:r>
        <w:rPr>
          <w:rFonts w:cs="Arial"/>
        </w:rPr>
        <w:t>9 plantas injertadas de un año sobre patrón clonal Adesoto 101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anidad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1260"/>
        <w:jc w:val="both"/>
        <w:rPr>
          <w:rFonts w:cs="Arial"/>
        </w:rPr>
      </w:pPr>
      <w:r>
        <w:rPr>
          <w:rFonts w:cs="Arial"/>
        </w:rPr>
        <w:t>Visiblemente sanas y libres de enfermedades trasmisibles, y en especial de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jc w:val="both"/>
        <w:rPr>
          <w:rFonts w:cs="Arial"/>
          <w:i/>
          <w:i/>
        </w:rPr>
      </w:pPr>
      <w:r>
        <w:rPr>
          <w:rFonts w:cs="Arial"/>
          <w:i/>
        </w:rPr>
        <w:t>Insectos, ácaros y nematodos en todas sus fases de desarrollo: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Anarsia lineatella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Capnodis tenebriones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Meloidogyne spp.</w:t>
      </w:r>
    </w:p>
    <w:p>
      <w:pPr>
        <w:pStyle w:val="Normal"/>
        <w:tabs>
          <w:tab w:val="clear" w:pos="709"/>
          <w:tab w:val="left" w:pos="-5760" w:leader="none"/>
        </w:tabs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jc w:val="both"/>
        <w:rPr>
          <w:rFonts w:cs="Arial"/>
          <w:i/>
          <w:i/>
        </w:rPr>
      </w:pPr>
      <w:r>
        <w:rPr>
          <w:rFonts w:cs="Arial"/>
          <w:i/>
        </w:rPr>
        <w:t>Bacterias: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Agrobacterium tumefaciens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Pseudomonas syringae pv. mors prunorum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Pseudomonas syringae pv. syringae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jc w:val="both"/>
        <w:rPr>
          <w:rFonts w:cs="Arial"/>
          <w:i/>
          <w:i/>
        </w:rPr>
      </w:pPr>
      <w:r>
        <w:rPr>
          <w:rFonts w:cs="Arial"/>
          <w:i/>
        </w:rPr>
        <w:t>Hongos: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Armillariella mellea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Chondrostereum purpureum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Nectria galligena</w:t>
      </w:r>
    </w:p>
    <w:p>
      <w:pPr>
        <w:pStyle w:val="Normal"/>
        <w:ind w:firstLine="1440"/>
        <w:jc w:val="both"/>
        <w:rPr>
          <w:rFonts w:cs="Arial"/>
          <w:lang w:val="en-GB"/>
        </w:rPr>
      </w:pPr>
      <w:r>
        <w:rPr>
          <w:rFonts w:cs="Arial"/>
          <w:lang w:val="en-GB"/>
        </w:rPr>
        <w:t>Rosellinia necatrix</w:t>
      </w:r>
    </w:p>
    <w:p>
      <w:pPr>
        <w:pStyle w:val="Normal"/>
        <w:ind w:firstLine="1440"/>
        <w:jc w:val="both"/>
        <w:rPr>
          <w:rFonts w:cs="Arial"/>
          <w:lang w:val="en-GB"/>
        </w:rPr>
      </w:pPr>
      <w:r>
        <w:rPr>
          <w:rFonts w:cs="Arial"/>
          <w:lang w:val="en-GB"/>
        </w:rPr>
        <w:t>Taphrina deformans</w:t>
      </w:r>
    </w:p>
    <w:p>
      <w:pPr>
        <w:pStyle w:val="Normal"/>
        <w:ind w:firstLine="1440"/>
        <w:jc w:val="both"/>
        <w:rPr>
          <w:rFonts w:cs="Arial"/>
          <w:lang w:val="en-GB"/>
        </w:rPr>
      </w:pPr>
      <w:r>
        <w:rPr>
          <w:rFonts w:cs="Arial"/>
          <w:lang w:val="en-GB"/>
        </w:rPr>
        <w:t>Verticillium spp.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-3240" w:leader="none"/>
        </w:tabs>
        <w:ind w:firstLine="1440"/>
        <w:jc w:val="both"/>
        <w:rPr>
          <w:rFonts w:cs="Arial"/>
          <w:i/>
          <w:i/>
        </w:rPr>
      </w:pPr>
      <w:r>
        <w:rPr>
          <w:rFonts w:cs="Arial"/>
          <w:i/>
        </w:rPr>
        <w:t>Virus y organismos similares y, en particular:</w:t>
      </w:r>
    </w:p>
    <w:p>
      <w:pPr>
        <w:pStyle w:val="Normal"/>
        <w:tabs>
          <w:tab w:val="clear" w:pos="709"/>
          <w:tab w:val="left" w:pos="-3240" w:leader="none"/>
        </w:tabs>
        <w:ind w:firstLine="1440"/>
        <w:jc w:val="both"/>
        <w:rPr>
          <w:rFonts w:cs="Arial"/>
        </w:rPr>
      </w:pPr>
      <w:r>
        <w:rPr>
          <w:rFonts w:cs="Arial"/>
        </w:rPr>
        <w:t>Plum pox potyvirus (PPV)</w:t>
      </w:r>
    </w:p>
    <w:p>
      <w:pPr>
        <w:pStyle w:val="Normal"/>
        <w:tabs>
          <w:tab w:val="clear" w:pos="709"/>
          <w:tab w:val="left" w:pos="-3240" w:leader="none"/>
        </w:tabs>
        <w:ind w:firstLine="1440"/>
        <w:jc w:val="both"/>
        <w:rPr>
          <w:rFonts w:cs="Arial"/>
        </w:rPr>
      </w:pPr>
      <w:r>
        <w:rPr>
          <w:rFonts w:cs="Arial"/>
        </w:rPr>
        <w:t>Prune dwarf ilarvirus (PDV)</w:t>
      </w:r>
    </w:p>
    <w:p>
      <w:pPr>
        <w:pStyle w:val="Normal"/>
        <w:tabs>
          <w:tab w:val="clear" w:pos="709"/>
          <w:tab w:val="left" w:pos="-3240" w:leader="none"/>
        </w:tabs>
        <w:ind w:firstLine="1440"/>
        <w:jc w:val="both"/>
        <w:rPr>
          <w:rFonts w:cs="Arial"/>
          <w:lang w:val="en-GB"/>
        </w:rPr>
      </w:pPr>
      <w:r>
        <w:rPr>
          <w:rFonts w:cs="Arial"/>
          <w:lang w:val="en-GB"/>
        </w:rPr>
        <w:t>Prunas necrotic ringspot ilarvirus (PNRSV)</w:t>
      </w:r>
    </w:p>
    <w:p>
      <w:pPr>
        <w:pStyle w:val="Normal"/>
        <w:tabs>
          <w:tab w:val="clear" w:pos="709"/>
          <w:tab w:val="left" w:pos="-3240" w:leader="none"/>
        </w:tabs>
        <w:ind w:firstLine="144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</w:rPr>
      </w:pPr>
      <w:r>
        <w:rPr>
          <w:rFonts w:cs="Arial"/>
          <w:lang w:val="en-GB"/>
        </w:rPr>
        <w:tab/>
      </w:r>
      <w:r>
        <w:rPr>
          <w:rFonts w:cs="Arial"/>
        </w:rPr>
        <w:t>-</w:t>
        <w:tab/>
        <w:t>Acompañadas de un certificado de análisis serológico Elisa de laboratorio autorizado, con resultado negativo para las virosis siguientes: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</w:tabs>
        <w:ind w:left="0" w:firstLine="1440"/>
        <w:jc w:val="both"/>
        <w:rPr>
          <w:rFonts w:cs="Arial"/>
        </w:rPr>
      </w:pPr>
      <w:r>
        <w:rPr>
          <w:rFonts w:cs="Arial"/>
        </w:rPr>
        <w:t>Plum pox potyvirus (PPV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</w:tabs>
        <w:ind w:left="0" w:firstLine="1440"/>
        <w:jc w:val="both"/>
        <w:rPr>
          <w:rFonts w:cs="Arial"/>
        </w:rPr>
      </w:pPr>
      <w:r>
        <w:rPr>
          <w:rFonts w:cs="Arial"/>
        </w:rPr>
        <w:t>Prune dwarf ilarvirus (PDV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</w:tabs>
        <w:ind w:left="0" w:firstLine="1440"/>
        <w:jc w:val="both"/>
        <w:rPr>
          <w:rFonts w:cs="Arial"/>
          <w:lang w:val="en-GB"/>
        </w:rPr>
      </w:pPr>
      <w:r>
        <w:rPr>
          <w:rFonts w:cs="Arial"/>
          <w:lang w:val="en-GB"/>
        </w:rPr>
        <w:t>Prunas necrotic ringspot ilarvirus (PNRSV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</w:tabs>
        <w:ind w:left="0" w:firstLine="1440"/>
        <w:jc w:val="both"/>
        <w:rPr>
          <w:rFonts w:cs="Arial"/>
          <w:lang w:val="en-GB"/>
        </w:rPr>
      </w:pPr>
      <w:r>
        <w:rPr>
          <w:rFonts w:cs="Arial"/>
          <w:lang w:val="en-GB"/>
        </w:rPr>
        <w:t>Apple chlorotic leafspot closterovirus (CLSV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</w:tabs>
        <w:ind w:left="0" w:firstLine="1440"/>
        <w:jc w:val="both"/>
        <w:rPr>
          <w:rFonts w:cs="Arial"/>
          <w:lang w:val="en-GB"/>
        </w:rPr>
      </w:pPr>
      <w:r>
        <w:rPr>
          <w:rFonts w:cs="Arial"/>
          <w:lang w:val="en-GB"/>
        </w:rPr>
        <w:t>Apple mosaic ilarvirus (ApMV)</w:t>
      </w:r>
    </w:p>
    <w:p>
      <w:pPr>
        <w:pStyle w:val="Normal"/>
        <w:tabs>
          <w:tab w:val="clear" w:pos="709"/>
          <w:tab w:val="left" w:pos="-3240" w:leader="none"/>
        </w:tabs>
        <w:ind w:firstLine="144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rFonts w:cs="Arial"/>
          <w:b/>
          <w:u w:val="single"/>
        </w:rPr>
        <w:t>Tratamientos</w:t>
      </w:r>
      <w:r>
        <w:rPr>
          <w:rFonts w:cs="Arial"/>
          <w:b/>
        </w:rPr>
        <w:t xml:space="preserve">: </w:t>
      </w:r>
      <w:r>
        <w:rPr>
          <w:rFonts w:cs="Arial"/>
        </w:rPr>
        <w:t>El material no habrá sido objeto de tratamiento químico no autorizado. Si ha sido tratado se informará en detalle de los tratamientos y productos empleados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/>
          <w:b/>
          <w:u w:val="single"/>
        </w:rPr>
        <w:t>Etiquetado</w:t>
      </w:r>
      <w:r>
        <w:rPr>
          <w:rFonts w:cs="Arial"/>
          <w:b/>
        </w:rPr>
        <w:t xml:space="preserve">: </w:t>
      </w:r>
      <w:r>
        <w:rPr>
          <w:rFonts w:cs="Arial"/>
        </w:rPr>
        <w:t>El conjunto de una muestra irá precintada en su conjunto y etiquetada de forma individual cada planta con una etiqueta identificativa con los siguientes datos:</w:t>
      </w:r>
    </w:p>
    <w:p>
      <w:pPr>
        <w:pStyle w:val="Normal"/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5940" w:leader="none"/>
        </w:tabs>
        <w:ind w:left="2160" w:hanging="360"/>
        <w:jc w:val="both"/>
        <w:rPr/>
      </w:pPr>
      <w:r>
        <w:rPr>
          <w:rFonts w:cs="Arial"/>
        </w:rPr>
        <w:t>-</w:t>
        <w:tab/>
        <w:t>Espec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Varied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Solicitan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Nº de referencia de la solicitud de la OEVV o a la OCVV en su caso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Importaciones</w:t>
      </w:r>
      <w:r>
        <w:rPr>
          <w:rFonts w:cs="Arial"/>
          <w:b/>
        </w:rPr>
        <w:t xml:space="preserve">: </w:t>
      </w:r>
      <w:r>
        <w:rPr>
          <w:rFonts w:cs="Arial"/>
        </w:rPr>
        <w:t>Los solicitantes que presentan material procedente de un país tercero, deberán asegurar que se han cumplido todas las formalidades normativas aduaneras y fitosanitarias en vigor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09"/>
          <w:tab w:val="right" w:pos="10102" w:leader="none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6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857439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17720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7046073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01"/>
        </w:tabs>
        <w:ind w:left="3201" w:hanging="360"/>
      </w:pPr>
      <w:rPr>
        <w:lang w:val="en-GB"/>
      </w:rPr>
    </w:lvl>
  </w:abstractNum>
  <w:abstractNum w:abstractNumId="5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2631"/>
        </w:tabs>
        <w:ind w:left="2631" w:hanging="49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GB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10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6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709" w:hanging="425"/>
      <w:jc w:val="both"/>
    </w:pPr>
    <w:rPr>
      <w:b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b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es_ter@gva.es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57:00Z</dcterms:created>
  <dc:creator>CENTRO DE SEVILLA</dc:creator>
  <dc:description/>
  <cp:keywords/>
  <dc:language>en-US</dc:language>
  <cp:lastModifiedBy>mlopezpe</cp:lastModifiedBy>
  <cp:lastPrinted>2012-03-05T12:14:00Z</cp:lastPrinted>
  <dcterms:modified xsi:type="dcterms:W3CDTF">2012-11-28T09:17:00Z</dcterms:modified>
  <cp:revision>22</cp:revision>
  <dc:subject/>
  <dc:title>formulario altramuz</dc:title>
</cp:coreProperties>
</file>