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tabs>
          <w:tab w:val="clear" w:pos="709"/>
          <w:tab w:val="clear" w:pos="3544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346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79375</wp:posOffset>
                </wp:positionV>
                <wp:extent cx="3219450" cy="1062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6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83.65pt;mso-wrap-distance-left:9.05pt;mso-wrap-distance-right:9.05pt;mso-wrap-distance-top:0pt;mso-wrap-distance-bottom:0pt;margin-top:6.2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º DE SOLICITUD: </w:t>
      </w:r>
    </w:p>
    <w:p>
      <w:pPr>
        <w:pStyle w:val="Normal"/>
        <w:rPr>
          <w:sz w:val="16"/>
        </w:rPr>
      </w:pPr>
      <w:r>
        <w:rPr>
          <w:sz w:val="16"/>
        </w:rPr>
        <w:t>Este nº deberá acompañar al</w:t>
      </w:r>
    </w:p>
    <w:p>
      <w:pPr>
        <w:pStyle w:val="Normal"/>
        <w:rPr>
          <w:sz w:val="16"/>
        </w:rPr>
      </w:pPr>
      <w:r>
        <w:rPr>
          <w:sz w:val="16"/>
        </w:rPr>
        <w:t>material vegetal cuando sea posib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30</wp:posOffset>
                </wp:positionH>
                <wp:positionV relativeFrom="paragraph">
                  <wp:posOffset>-2540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YO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2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YO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2280</wp:posOffset>
                </wp:positionH>
                <wp:positionV relativeFrom="paragraph">
                  <wp:posOffset>2540</wp:posOffset>
                </wp:positionV>
                <wp:extent cx="370459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3042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MAND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.7pt;height:102.7pt;mso-wrap-distance-left:9.05pt;mso-wrap-distance-right:9.05pt;mso-wrap-distance-top:0pt;mso-wrap-distance-bottom:0pt;margin-top:0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MANDA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109855</wp:posOffset>
                </wp:positionV>
                <wp:extent cx="1847850" cy="294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4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5pt;mso-wrap-distance-left:9.05pt;mso-wrap-distance-right:9.05pt;mso-wrap-distance-top:0pt;mso-wrap-distance-bottom:0pt;margin-top:8.6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25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6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325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65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8020</wp:posOffset>
                </wp:positionH>
                <wp:positionV relativeFrom="paragraph">
                  <wp:posOffset>99695</wp:posOffset>
                </wp:positionV>
                <wp:extent cx="2305050" cy="1253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53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98.7pt;mso-wrap-distance-left:9.05pt;mso-wrap-distance-right:9.05pt;mso-wrap-distance-top:0pt;mso-wrap-distance-bottom:0pt;margin-top:7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580</wp:posOffset>
                </wp:positionH>
                <wp:positionV relativeFrom="paragraph">
                  <wp:posOffset>-17145</wp:posOffset>
                </wp:positionV>
                <wp:extent cx="468249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7pt;height:24.4pt;mso-wrap-distance-left:9.05pt;mso-wrap-distance-right:9.05pt;mso-wrap-distance-top:0pt;mso-wrap-distance-bottom:0pt;margin-top:-1.3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/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0850</wp:posOffset>
                </wp:positionH>
                <wp:positionV relativeFrom="paragraph">
                  <wp:posOffset>2281555</wp:posOffset>
                </wp:positionV>
                <wp:extent cx="38227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72.7pt;mso-wrap-distance-left:9.05pt;mso-wrap-distance-right:9.05pt;mso-wrap-distance-top:0pt;mso-wrap-distance-bottom:0pt;margin-top:179.6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sz w:val="52"/>
          <w:szCs w:val="52"/>
          <w:lang w:val="es-ES_tradnl"/>
        </w:rPr>
      </w:pPr>
      <w:r>
        <w:rPr>
          <w:b/>
          <w:sz w:val="24"/>
          <w:szCs w:val="24"/>
          <w:lang w:val="es-ES_tradnl"/>
        </w:rPr>
        <w:t>SOLICITUDES ANTER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260</wp:posOffset>
                </wp:positionH>
                <wp:positionV relativeFrom="paragraph">
                  <wp:posOffset>23114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8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szCs w:val="52"/>
          <w:lang w:val="es-ES_tradnl" w:eastAsia="en-US"/>
        </w:rPr>
      </w:pPr>
      <w:r>
        <w:rPr>
          <w:sz w:val="62"/>
          <w:szCs w:val="5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7420</wp:posOffset>
                </wp:positionH>
                <wp:positionV relativeFrom="paragraph">
                  <wp:posOffset>14922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1.7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6610</wp:posOffset>
                </wp:positionH>
                <wp:positionV relativeFrom="paragraph">
                  <wp:posOffset>31940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5.1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7875</wp:posOffset>
                </wp:positionH>
                <wp:positionV relativeFrom="paragraph">
                  <wp:posOffset>35750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8.1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4895</wp:posOffset>
                </wp:positionH>
                <wp:positionV relativeFrom="paragraph">
                  <wp:posOffset>4889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.8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9380</wp:posOffset>
                </wp:positionH>
                <wp:positionV relativeFrom="paragraph">
                  <wp:posOffset>33655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.6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8653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86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83.1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ORMULARIO TÉCNICO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28"/>
          <w:szCs w:val="24"/>
          <w:lang w:val="es-ES_tradnl" w:eastAsia="en-US"/>
        </w:rPr>
      </w:pPr>
      <w:r>
        <w:rPr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50</wp:posOffset>
                </wp:positionH>
                <wp:positionV relativeFrom="paragraph">
                  <wp:posOffset>24765</wp:posOffset>
                </wp:positionV>
                <wp:extent cx="6076950" cy="21907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) CLEMENTINA ……. (CITRUS CLEMENTINA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) COMUN  …………..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(CITRUS DELICIOSA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) KING ……………… (CITRUS NOBILIS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) SATSUNA ……….. (CITRUS UNSHIN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) OTROS …………… (INDICAR ESPECIE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) HIBRIDOS ……….. (INDICAR CRUCE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) TANGELO ………. (CITRUS RETICULATA x CITRUS PARADISIS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h) TANGOR ………... (CITRUS RETICULATA BLANCO x CITRUS SINENSIS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72.5pt;mso-wrap-distance-left:9.05pt;mso-wrap-distance-right:9.05pt;mso-wrap-distance-top:0pt;mso-wrap-distance-bottom:0pt;margin-top:1.9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O DE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) CLEMENTINA ……. (CITRUS CLEMENTINA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</w:rPr>
                        <w:t xml:space="preserve">b) COMUN  ………….. </w:t>
                      </w:r>
                      <w:r>
                        <w:rPr>
                          <w:b/>
                          <w:lang w:val="en-GB"/>
                        </w:rPr>
                        <w:t>(CITRUS DELICIOSA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) KING ……………… (CITRUS NOBILIS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d) SATSUNA ……….. (CITRUS UNSHIN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) OTROS …………… (INDICAR ESPECIE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) HIBRIDOS ……….. (INDICAR CRUCE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) TANGELO ………. (CITRUS RETICULATA x CITRUS PARADISIS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h) TANGOR ………... (CITRUS RETICULATA BLANCO x CITRUS SINENSIS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7430</wp:posOffset>
                </wp:positionH>
                <wp:positionV relativeFrom="paragraph">
                  <wp:posOffset>53975</wp:posOffset>
                </wp:positionV>
                <wp:extent cx="237490" cy="1924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4.2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37430</wp:posOffset>
                </wp:positionH>
                <wp:positionV relativeFrom="paragraph">
                  <wp:posOffset>78105</wp:posOffset>
                </wp:positionV>
                <wp:extent cx="237490" cy="19240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6.1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7430</wp:posOffset>
                </wp:positionH>
                <wp:positionV relativeFrom="paragraph">
                  <wp:posOffset>102235</wp:posOffset>
                </wp:positionV>
                <wp:extent cx="237490" cy="1924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8.0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37430</wp:posOffset>
                </wp:positionH>
                <wp:positionV relativeFrom="paragraph">
                  <wp:posOffset>126365</wp:posOffset>
                </wp:positionV>
                <wp:extent cx="237490" cy="19240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9.9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0030</wp:posOffset>
                </wp:positionH>
                <wp:positionV relativeFrom="paragraph">
                  <wp:posOffset>60325</wp:posOffset>
                </wp:positionV>
                <wp:extent cx="2752090" cy="12509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.85pt;mso-wrap-distance-left:9.05pt;mso-wrap-distance-right:9.05pt;mso-wrap-distance-top:0pt;mso-wrap-distance-bottom:0pt;margin-top:4.75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5730</wp:posOffset>
                </wp:positionH>
                <wp:positionV relativeFrom="paragraph">
                  <wp:posOffset>84455</wp:posOffset>
                </wp:positionV>
                <wp:extent cx="2866390" cy="12509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.85pt;mso-wrap-distance-left:9.05pt;mso-wrap-distance-right:9.05pt;mso-wrap-distance-top:0pt;mso-wrap-distance-bottom:0pt;margin-top:6.6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237490" cy="1924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8.5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1730</wp:posOffset>
                </wp:positionH>
                <wp:positionV relativeFrom="paragraph">
                  <wp:posOffset>132715</wp:posOffset>
                </wp:positionV>
                <wp:extent cx="237490" cy="19240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10.4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0</wp:posOffset>
                </wp:positionH>
                <wp:positionV relativeFrom="paragraph">
                  <wp:posOffset>61595</wp:posOffset>
                </wp:positionV>
                <wp:extent cx="6076950" cy="15049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POCA DE FLO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- MUY PRECOZ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- PRECOZ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- MED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- TARD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- MUY TARDIA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18.5pt;mso-wrap-distance-left:9.05pt;mso-wrap-distance-right:9.05pt;mso-wrap-distance-top:0pt;mso-wrap-distance-bottom:0pt;margin-top:4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POCA DE FLOR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.- MUY PRECOZ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- PRECOZ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- MEDI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- TARDI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- MUY TARDIA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0130</wp:posOffset>
                </wp:positionH>
                <wp:positionV relativeFrom="paragraph">
                  <wp:posOffset>635</wp:posOffset>
                </wp:positionV>
                <wp:extent cx="237490" cy="1924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0.0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0130</wp:posOffset>
                </wp:positionH>
                <wp:positionV relativeFrom="paragraph">
                  <wp:posOffset>24765</wp:posOffset>
                </wp:positionV>
                <wp:extent cx="237490" cy="19240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1.9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0130</wp:posOffset>
                </wp:positionH>
                <wp:positionV relativeFrom="paragraph">
                  <wp:posOffset>48895</wp:posOffset>
                </wp:positionV>
                <wp:extent cx="237490" cy="19240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3.8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80130</wp:posOffset>
                </wp:positionH>
                <wp:positionV relativeFrom="paragraph">
                  <wp:posOffset>74930</wp:posOffset>
                </wp:positionV>
                <wp:extent cx="237490" cy="1924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5.9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0130</wp:posOffset>
                </wp:positionH>
                <wp:positionV relativeFrom="paragraph">
                  <wp:posOffset>97155</wp:posOffset>
                </wp:positionV>
                <wp:extent cx="237490" cy="19240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7.6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</wp:posOffset>
                </wp:positionH>
                <wp:positionV relativeFrom="paragraph">
                  <wp:posOffset>26670</wp:posOffset>
                </wp:positionV>
                <wp:extent cx="6101080" cy="81915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ERÍSTICAS ESPECIA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pt;height:64.5pt;mso-wrap-distance-left:9.05pt;mso-wrap-distance-right:9.05pt;mso-wrap-distance-top:0pt;mso-wrap-distance-bottom:0pt;margin-top:2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ACTERÍSTICAS ESPECIA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123190</wp:posOffset>
                </wp:positionV>
                <wp:extent cx="6101080" cy="8191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pt;height:64.5pt;mso-wrap-distance-left:9.05pt;mso-wrap-distance-right:9.05pt;mso-wrap-distance-top:0pt;mso-wrap-distance-bottom:0pt;margin-top:9.7pt;mso-position-vertical-relative:text;margin-left:0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0</wp:posOffset>
                </wp:positionH>
                <wp:positionV relativeFrom="paragraph">
                  <wp:posOffset>15240</wp:posOffset>
                </wp:positionV>
                <wp:extent cx="6076950" cy="31051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¿ES UNA VARIEDAD GENÉTICAMENTE MODIFICADA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ecificar la modificació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beración voluntaria en el medio ambient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  De comercializació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244.5pt;mso-wrap-distance-left:9.05pt;mso-wrap-distance-right:9.05pt;mso-wrap-distance-top:0pt;mso-wrap-distance-bottom:0pt;margin-top:1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¿ES UNA VARIEDAD GENÉTICAMENTE MODIFICADA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specificar la modificació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iberación voluntaria en el medio ambiente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   De comercializació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7230</wp:posOffset>
                </wp:positionH>
                <wp:positionV relativeFrom="paragraph">
                  <wp:posOffset>134620</wp:posOffset>
                </wp:positionV>
                <wp:extent cx="283210" cy="19177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6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7030</wp:posOffset>
                </wp:positionH>
                <wp:positionV relativeFrom="paragraph">
                  <wp:posOffset>68580</wp:posOffset>
                </wp:positionV>
                <wp:extent cx="2020570" cy="26289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7pt;mso-wrap-distance-left:9.05pt;mso-wrap-distance-right:9.05pt;mso-wrap-distance-top:0pt;mso-wrap-distance-bottom:0pt;margin-top:5.4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0230</wp:posOffset>
                </wp:positionH>
                <wp:positionV relativeFrom="paragraph">
                  <wp:posOffset>116840</wp:posOffset>
                </wp:positionV>
                <wp:extent cx="283210" cy="19240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5pt;mso-wrap-distance-left:9.05pt;mso-wrap-distance-right:9.05pt;mso-wrap-distance-top:0pt;mso-wrap-distance-bottom:0pt;margin-top:9.2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0230</wp:posOffset>
                </wp:positionH>
                <wp:positionV relativeFrom="paragraph">
                  <wp:posOffset>140970</wp:posOffset>
                </wp:positionV>
                <wp:extent cx="283210" cy="19177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1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6" w:gutter="0" w:header="568" w:top="1532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sz w:val="28"/>
        </w:rPr>
        <w:t>DESCRIPCION DE LA VARIEDAD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260</wp:posOffset>
                </wp:positionH>
                <wp:positionV relativeFrom="paragraph">
                  <wp:posOffset>101600</wp:posOffset>
                </wp:positionV>
                <wp:extent cx="6054090" cy="285369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85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. - INFORMACION SOBRE EL ORIGEN DE LA VARIEAD, CONSERVACIÓN Y FORMA DE REPROD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Método de obtención o selección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1.- Obtenida por fecundación controlad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lanta madre receptora del pole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Planta madre productora del polen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2.- Obtenida por fecundación libr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3.- Arbol de origen desconocid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4.- Mutación o “sport” de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Otras informaciones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224.7pt;mso-wrap-distance-left:9.05pt;mso-wrap-distance-right:9.05pt;mso-wrap-distance-top:0pt;mso-wrap-distance-bottom:0pt;margin-top: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1. - INFORMACION SOBRE EL ORIGEN DE LA VARIEAD, CONSERVACIÓN Y FORMA DE REPRODU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Método de obtención o selección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1.- Obtenida por fecundación controlad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lanta madre receptora del polen: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Planta madre productora del polen: 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2.- Obtenida por fecundación libr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3.- Arbol de origen desconocid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4.- Mutación o “sport” de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Otras informaciones</w:t>
                      </w:r>
                      <w:r>
                        <w:rPr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2618740</wp:posOffset>
                </wp:positionV>
                <wp:extent cx="6054090" cy="504825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04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 CARACTERÍSTICAS DE LA VARIEDAD (MÁRQUESE EL NIVEL DE EXPRESIÓN QUE EN CADA CASO CORRESPONDE A ESTA VARIE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.1. - FRUTO: FORMA DE LA EXTREMIDAD DISTAL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RIMIDA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UNCADA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DONDEADA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ERAMENTE APEZONADA</w:t>
                              <w:tab/>
                              <w:tab/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EZONADA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.2. - FRUTO: COLOR DE LA SUPERFICIE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DE</w:t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DE A AMARILLO</w:t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ARILLO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ARILLO A NARANJA</w:t>
                              <w:tab/>
                              <w:tab/>
                              <w:tab/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 A ROJO</w:t>
                              <w:tab/>
                              <w:tab/>
                              <w:tab/>
                              <w:tab/>
                              <w:t>6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SA</w:t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JO</w:t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ÚRPURA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397.5pt;mso-wrap-distance-left:9.05pt;mso-wrap-distance-right:9.05pt;mso-wrap-distance-top:0pt;mso-wrap-distance-bottom:0pt;margin-top:206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sz w:val="18"/>
                        </w:rPr>
                        <w:t>- CARACTERÍSTICAS DE LA VARIEDAD (MÁRQUESE EL NIVEL DE EXPRESIÓN QUE EN CADA CASO CORRESPONDE A ESTA VARIED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18"/>
                        </w:rPr>
                        <w:t>2.1. - FRUTO: FORMA DE LA EXTREMIDAD DISTAL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RIMIDA</w:t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UNCADA</w:t>
                        <w:tab/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DONDEADA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GERAMENTE APEZONADA</w:t>
                        <w:tab/>
                        <w:tab/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EZONADA</w:t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18"/>
                        </w:rPr>
                        <w:t>2.2. - FRUTO: COLOR DE LA SUPERFICIE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DE</w:t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DE A AMARILLO</w:t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ARILLO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ARILLO A NARANJA</w:t>
                        <w:tab/>
                        <w:tab/>
                        <w:tab/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</w:t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 A ROJO</w:t>
                        <w:tab/>
                        <w:tab/>
                        <w:tab/>
                        <w:tab/>
                        <w:t>6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SA</w:t>
                        <w:tab/>
                        <w:tab/>
                        <w:tab/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JO</w:t>
                        <w:tab/>
                        <w:tab/>
                        <w:tab/>
                        <w:tab/>
                        <w:tab/>
                        <w:tab/>
                        <w:t>8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ÚRPURA</w:t>
                        <w:tab/>
                        <w:tab/>
                        <w:tab/>
                        <w:tab/>
                        <w:tab/>
                        <w:t>9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0</wp:posOffset>
                </wp:positionH>
                <wp:positionV relativeFrom="paragraph">
                  <wp:posOffset>337820</wp:posOffset>
                </wp:positionV>
                <wp:extent cx="283210" cy="191770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6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900</wp:posOffset>
                </wp:positionH>
                <wp:positionV relativeFrom="paragraph">
                  <wp:posOffset>886460</wp:posOffset>
                </wp:positionV>
                <wp:extent cx="1197610" cy="191770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69.8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5900</wp:posOffset>
                </wp:positionH>
                <wp:positionV relativeFrom="paragraph">
                  <wp:posOffset>612140</wp:posOffset>
                </wp:positionV>
                <wp:extent cx="1197610" cy="191770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48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100</wp:posOffset>
                </wp:positionH>
                <wp:positionV relativeFrom="paragraph">
                  <wp:posOffset>3538220</wp:posOffset>
                </wp:positionV>
                <wp:extent cx="283210" cy="19177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8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100</wp:posOffset>
                </wp:positionH>
                <wp:positionV relativeFrom="paragraph">
                  <wp:posOffset>3263900</wp:posOffset>
                </wp:positionV>
                <wp:extent cx="283210" cy="19177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3100</wp:posOffset>
                </wp:positionH>
                <wp:positionV relativeFrom="paragraph">
                  <wp:posOffset>3812540</wp:posOffset>
                </wp:positionV>
                <wp:extent cx="283210" cy="19177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00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3100</wp:posOffset>
                </wp:positionH>
                <wp:positionV relativeFrom="paragraph">
                  <wp:posOffset>4086860</wp:posOffset>
                </wp:positionV>
                <wp:extent cx="283210" cy="19177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21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3100</wp:posOffset>
                </wp:positionH>
                <wp:positionV relativeFrom="paragraph">
                  <wp:posOffset>4361180</wp:posOffset>
                </wp:positionV>
                <wp:extent cx="283210" cy="19177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43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3100</wp:posOffset>
                </wp:positionH>
                <wp:positionV relativeFrom="paragraph">
                  <wp:posOffset>5092700</wp:posOffset>
                </wp:positionV>
                <wp:extent cx="283210" cy="19177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0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3100</wp:posOffset>
                </wp:positionH>
                <wp:positionV relativeFrom="paragraph">
                  <wp:posOffset>5367020</wp:posOffset>
                </wp:positionV>
                <wp:extent cx="283210" cy="19177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2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3100</wp:posOffset>
                </wp:positionH>
                <wp:positionV relativeFrom="paragraph">
                  <wp:posOffset>5641340</wp:posOffset>
                </wp:positionV>
                <wp:extent cx="283210" cy="1917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4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3100</wp:posOffset>
                </wp:positionH>
                <wp:positionV relativeFrom="paragraph">
                  <wp:posOffset>5915660</wp:posOffset>
                </wp:positionV>
                <wp:extent cx="283210" cy="19177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5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3100</wp:posOffset>
                </wp:positionH>
                <wp:positionV relativeFrom="paragraph">
                  <wp:posOffset>6189980</wp:posOffset>
                </wp:positionV>
                <wp:extent cx="283210" cy="19177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87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5900</wp:posOffset>
                </wp:positionH>
                <wp:positionV relativeFrom="paragraph">
                  <wp:posOffset>1160780</wp:posOffset>
                </wp:positionV>
                <wp:extent cx="1197610" cy="19177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91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0300</wp:posOffset>
                </wp:positionH>
                <wp:positionV relativeFrom="paragraph">
                  <wp:posOffset>1435100</wp:posOffset>
                </wp:positionV>
                <wp:extent cx="283210" cy="19177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5900</wp:posOffset>
                </wp:positionH>
                <wp:positionV relativeFrom="paragraph">
                  <wp:posOffset>1709420</wp:posOffset>
                </wp:positionV>
                <wp:extent cx="1197610" cy="19177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134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3100</wp:posOffset>
                </wp:positionH>
                <wp:positionV relativeFrom="paragraph">
                  <wp:posOffset>6464300</wp:posOffset>
                </wp:positionV>
                <wp:extent cx="283210" cy="19177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0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3100</wp:posOffset>
                </wp:positionH>
                <wp:positionV relativeFrom="paragraph">
                  <wp:posOffset>6738620</wp:posOffset>
                </wp:positionV>
                <wp:extent cx="283210" cy="19177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30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3100</wp:posOffset>
                </wp:positionH>
                <wp:positionV relativeFrom="paragraph">
                  <wp:posOffset>7012940</wp:posOffset>
                </wp:positionV>
                <wp:extent cx="283210" cy="19177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52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3100</wp:posOffset>
                </wp:positionH>
                <wp:positionV relativeFrom="paragraph">
                  <wp:posOffset>7287260</wp:posOffset>
                </wp:positionV>
                <wp:extent cx="283210" cy="19177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73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5871210" cy="163004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3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3. - FECHA DE MADURACIÓN DEL FRU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UY PRECOZ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ECOZ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EDIA</w:t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ARDÍA</w:t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UY TARDÍA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28.35pt;mso-wrap-distance-left:9.05pt;mso-wrap-distance-right:9.05pt;mso-wrap-distance-top:0pt;mso-wrap-distance-bottom:0pt;margin-top: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3. - FECHA DE MADURACIÓN DEL FRU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UY PRECOZ</w:t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ECOZ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EDIA</w:t>
                        <w:tab/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ARDÍA</w:t>
                        <w:tab/>
                        <w:tab/>
                        <w:tab/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UY TARDÍA</w:t>
                        <w:tab/>
                        <w:tab/>
                        <w:tab/>
                        <w:tab/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5980</wp:posOffset>
                </wp:positionH>
                <wp:positionV relativeFrom="paragraph">
                  <wp:posOffset>81280</wp:posOffset>
                </wp:positionV>
                <wp:extent cx="283210" cy="19177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5980</wp:posOffset>
                </wp:positionH>
                <wp:positionV relativeFrom="paragraph">
                  <wp:posOffset>92710</wp:posOffset>
                </wp:positionV>
                <wp:extent cx="283210" cy="19177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3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5980</wp:posOffset>
                </wp:positionH>
                <wp:positionV relativeFrom="paragraph">
                  <wp:posOffset>104140</wp:posOffset>
                </wp:positionV>
                <wp:extent cx="283210" cy="19177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.2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5980</wp:posOffset>
                </wp:positionH>
                <wp:positionV relativeFrom="paragraph">
                  <wp:posOffset>115570</wp:posOffset>
                </wp:positionV>
                <wp:extent cx="283210" cy="19177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1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5980</wp:posOffset>
                </wp:positionH>
                <wp:positionV relativeFrom="paragraph">
                  <wp:posOffset>127000</wp:posOffset>
                </wp:positionV>
                <wp:extent cx="283210" cy="19177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154305</wp:posOffset>
                </wp:positionV>
                <wp:extent cx="5871210" cy="270319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70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. -  VARIEDADES NOTORIAMENTE CONOCIDAS CON CARACTERÍSTICAS SIMIL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6" w:hanging="0"/>
                              <w:jc w:val="both"/>
                              <w:rPr>
                                <w:rFonts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18"/>
                              </w:rPr>
                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DENOMINACIÓN(ES) DE</w:t>
                              <w:tab/>
                              <w:t>CARÁCTER(ES) RESPECTO</w:t>
                              <w:tab/>
                              <w:t xml:space="preserve">   DESCRIBA LA EXPRESIÓN   </w:t>
                              <w:tab/>
                              <w:t xml:space="preserve">  DESCRIBA LA EXPRE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 xml:space="preserve">LA(S) VARIEDAD(ES)  </w:t>
                              <w:tab/>
                              <w:t xml:space="preserve">DEL (DE LOS) QUE LA </w:t>
                              <w:tab/>
                              <w:t xml:space="preserve">   DEL (DE LOS) CARÁCTER(ES)</w:t>
                              <w:tab/>
                              <w:t xml:space="preserve">  DEL (DE LOS) CARÁCTER (E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SIMILAR(ES) A LA VARIEDAD</w:t>
                              <w:tab/>
                              <w:t>VARIEDAD CANDIDATA</w:t>
                              <w:tab/>
                              <w:t xml:space="preserve">   DE LA(S) VARIEDAD(ES)</w:t>
                              <w:tab/>
                              <w:t xml:space="preserve">  DE SU VARIEDAD CANT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CANDIDATA</w:t>
                              <w:tab/>
                              <w:tab/>
                              <w:t xml:space="preserve">DIFIERE DE LA(S) </w:t>
                              <w:tab/>
                              <w:tab/>
                              <w:t xml:space="preserve">   SIMILAR(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ab/>
                              <w:tab/>
                              <w:tab/>
                              <w:t>VARIEDAD (ES) SIMILAR(ES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12.85pt;mso-wrap-distance-left:9.05pt;mso-wrap-distance-right:9.05pt;mso-wrap-distance-top:0pt;mso-wrap-distance-bottom:0pt;margin-top:12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3. -  VARIEDADES NOTORIAMENTE CONOCIDAS CON CARACTERÍSTICAS SIMILARE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86" w:hanging="0"/>
                        <w:jc w:val="both"/>
                        <w:rPr>
                          <w:rFonts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8"/>
                          <w:szCs w:val="18"/>
                        </w:rPr>
          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aps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4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DENOMINACIÓN(ES) DE</w:t>
                        <w:tab/>
                        <w:t>CARÁCTER(ES) RESPECTO</w:t>
                        <w:tab/>
                        <w:t xml:space="preserve">   DESCRIBA LA EXPRESIÓN   </w:t>
                        <w:tab/>
                        <w:t xml:space="preserve">  DESCRIBA LA EXPRESIÓ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 xml:space="preserve">LA(S) VARIEDAD(ES)  </w:t>
                        <w:tab/>
                        <w:t xml:space="preserve">DEL (DE LOS) QUE LA </w:t>
                        <w:tab/>
                        <w:t xml:space="preserve">   DEL (DE LOS) CARÁCTER(ES)</w:t>
                        <w:tab/>
                        <w:t xml:space="preserve">  DEL (DE LOS) CARÁCTER (ES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SIMILAR(ES) A LA VARIEDAD</w:t>
                        <w:tab/>
                        <w:t>VARIEDAD CANDIDATA</w:t>
                        <w:tab/>
                        <w:t xml:space="preserve">   DE LA(S) VARIEDAD(ES)</w:t>
                        <w:tab/>
                        <w:t xml:space="preserve">  DE SU VARIEDAD CANTIDAT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CANDIDATA</w:t>
                        <w:tab/>
                        <w:tab/>
                        <w:t xml:space="preserve">DIFIERE DE LA(S) </w:t>
                        <w:tab/>
                        <w:tab/>
                        <w:t xml:space="preserve">   SIMILAR(ES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ab/>
                        <w:tab/>
                        <w:tab/>
                        <w:t>VARIEDAD (ES) SIMILAR(ES)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  <w:lang w:val="es-ES_tradnl"/>
                        </w:rPr>
                      </w:pPr>
                      <w:r>
                        <w:rPr>
                          <w:sz w:val="18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76835</wp:posOffset>
                </wp:positionV>
                <wp:extent cx="5871210" cy="367665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 - INFORMACIÓN COMPLEMENTARIA QUE PUEDA AYUDAR A DISTINGUIR LA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1. - RESISTENCIA A PARÁSITOS Y ENFERMEDAD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2. - CONDICIONES PARTICULARES PARA EL EXAMEN DE LA VARIEDAD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4.3.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TRAS INFORMACIONES: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89.5pt;mso-wrap-distance-left:9.05pt;mso-wrap-distance-right:9.05pt;mso-wrap-distance-top:0pt;mso-wrap-distance-bottom:0pt;margin-top:6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 - INFORMACIÓN COMPLEMENTARIA QUE PUEDA AYUDAR A DISTINGUIR LA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1. - RESISTENCIA A PARÁSITOS Y ENFERMEDAD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2. - CONDICIONES PARTICULARES PARA EL EXAMEN DE LA VARIEDAD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4.3.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TRAS INFORMACIONES:</w:t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b w:val="false"/>
                          <w:b w:val="fals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REQUISITOS A CUMPLIR POR EL SOLICITANTE PARA LA REALIZACIÓN DEL ENSAYO DHE DE VARIEDADES DE MANDAR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rFonts w:cs="Arial"/>
          <w:b/>
        </w:rPr>
        <w:t>CENTRO DE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examen se realizará en el siguiente Cent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UNIDAD DE EXAMEN TÉCNICO DE IDENTIFICACIÓN VARIETAL (UETIV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arretera CV-315, Km 10,7 (Ant. Carretera Moncada-Nàquera, Km. 4,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6113 - Moncada (Valencia)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ECHA LÍMITE DE PRESENTACION DE SOLICITUD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15 de abri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MISIÓN Y ADMISIÓN DE MATERIAL PARA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La muestra de material vegetal para su examen técnico se remitirá al Centro de examen antes citado, dentro de los siguientes plazo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  <w:r>
        <w:rPr>
          <w:rFonts w:cs="Arial"/>
          <w:b/>
        </w:rPr>
        <w:t>Del 15 de mayo al 15 de jul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El solicitante avisará al Centro de examen, con al menos una semana de antelación, del envío de la muest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Responsable téc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  <w:color w:val="000000"/>
            <w:u w:val="none"/>
          </w:rPr>
          <w:t>D</w:t>
        </w:r>
      </w:hyperlink>
      <w:r>
        <w:rPr/>
        <w:t>. Francisco Fabado</w:t>
      </w:r>
    </w:p>
    <w:p>
      <w:pPr>
        <w:pStyle w:val="Normal"/>
        <w:jc w:val="both"/>
        <w:rPr/>
      </w:pPr>
      <w:r>
        <w:rPr/>
        <w:tab/>
        <w:t>Email: fabado_fra@gva.es</w:t>
      </w:r>
    </w:p>
    <w:p>
      <w:pPr>
        <w:pStyle w:val="Normal"/>
        <w:jc w:val="both"/>
        <w:rPr/>
      </w:pPr>
      <w:r>
        <w:rPr/>
        <w:tab/>
        <w:t>Tf.: 963 424 089</w:t>
      </w:r>
    </w:p>
    <w:p>
      <w:pPr>
        <w:pStyle w:val="Normal"/>
        <w:jc w:val="both"/>
        <w:rPr/>
      </w:pPr>
      <w:r>
        <w:rPr/>
        <w:tab/>
        <w:t>Fax: 963 424 001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QUISITOS DEL MATERIAL VEGETAL PARA SU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l material se remitirá de acuerdo con las condiciones señaladas a continuación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n casos excepcionales, la OEVV de acuerdo con el Centro de examen, podrá aceptar o establecer otras condiciones diferentes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Muestra:</w:t>
      </w:r>
      <w:r>
        <w:rPr>
          <w:rFonts w:cs="Arial"/>
        </w:rPr>
        <w:t xml:space="preserve"> La cantidad mínima de material vegetal viable que debe presentar el solicitante será 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8 varetas de 6-10 mm de diámetro y sobre 10 cm de longitud con al menos 10 yemas fértiles cada una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anidad: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comprobará sobre el 100% del material enviado al centro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1260"/>
        <w:jc w:val="both"/>
        <w:rPr/>
      </w:pPr>
      <w:r>
        <w:rPr>
          <w:rFonts w:cs="Arial"/>
        </w:rPr>
        <w:t>Material visiblemente sano y libre de enfermedades trasmisibles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1260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Las plantas deben ir acompañadas por un Pasaporte Fitosanitario o Certificado Fitosanitario y un certificado emitido por un laboratorio de sanidad vegetal autorizado indicando que el material vegetal ha sido testado y con resultados negativos p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dexaje biológico sobre el limo Mexicano para detectar CTV, CVEV and CLRV</w:t>
      </w:r>
    </w:p>
    <w:p>
      <w:pPr>
        <w:pStyle w:val="Prrafodelista"/>
        <w:ind w:left="141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dexaje biológico sobre dweet tangor para detectar CPsV, cristacortis,       impietratura, concave gum and CLBV</w:t>
      </w:r>
    </w:p>
    <w:p>
      <w:pPr>
        <w:pStyle w:val="Normal"/>
        <w:ind w:left="14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Indexaje biológico sobre Etrog citron para detectar CVV, CEVd, HSVd, CBLVd,                      CDVd, CBCVd, CVd V and CVd-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CR para detectar Spiroplasma citri, CiLV, CSDaV, SDV, huanlongbing y Phytoplasma aurantifolia</w:t>
      </w:r>
    </w:p>
    <w:p>
      <w:pPr>
        <w:pStyle w:val="Normal"/>
        <w:ind w:left="19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rFonts w:cs="Arial"/>
          <w:b/>
          <w:u w:val="single"/>
        </w:rPr>
        <w:t>Tratamientos</w:t>
      </w:r>
      <w:r>
        <w:rPr>
          <w:rFonts w:cs="Arial"/>
          <w:b/>
        </w:rPr>
        <w:t xml:space="preserve">: </w:t>
      </w:r>
      <w:r>
        <w:rPr>
          <w:rFonts w:cs="Arial"/>
        </w:rPr>
        <w:t>El material no habrá sido objeto de tratamiento químico no autorizado. Si ha sido tratado se informará en detalle de los tratamientos y productos empleados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b/>
          <w:u w:val="single"/>
        </w:rPr>
        <w:t>Etiquetado</w:t>
      </w:r>
      <w:r>
        <w:rPr>
          <w:rFonts w:cs="Arial"/>
          <w:b/>
        </w:rPr>
        <w:t xml:space="preserve">: </w:t>
      </w:r>
      <w:r>
        <w:rPr>
          <w:rFonts w:cs="Arial"/>
        </w:rPr>
        <w:t>El conjunto de una muestra irá precintada en su conjunto y etiquetada de forma individual cada planta con una etiqueta identificativa con los siguientes datos:</w:t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/>
      </w:pPr>
      <w:r>
        <w:rPr>
          <w:rFonts w:cs="Arial"/>
        </w:rPr>
        <w:t>-</w:t>
        <w:tab/>
        <w:t>Espec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Varied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Solicita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Nº de referencia de la solicitud de la OEVV o a la OCVV en su caso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Importaciones</w:t>
      </w:r>
      <w:r>
        <w:rPr>
          <w:b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Los solicitantes que presentan material procedente de un país tercero, deberán asegurar que se han cumplido todas las formalidades normativas aduaneras y fitosanitarias en vigor. Para ello deberán solicitar autorización para la importación a la Oficina Española de Variedades Vegetales, especificando que se trata de material de ensayo dirigido al registro, (consultar en </w:t>
      </w:r>
      <w:hyperlink r:id="rId5">
        <w:r>
          <w:rPr>
            <w:rStyle w:val="InternetLink"/>
            <w:rFonts w:cs="Arial"/>
          </w:rPr>
          <w:t>Bzn-importaplanta@mapama.es</w:t>
        </w:r>
      </w:hyperlink>
      <w:r>
        <w:rPr>
          <w:rFonts w:cs="Arial"/>
        </w:rPr>
        <w:t xml:space="preserve">)  Además de esta autorización deben consultar los requisitos fitosanitarios en el correo </w:t>
      </w:r>
      <w:hyperlink r:id="rId6">
        <w:r>
          <w:rPr>
            <w:rStyle w:val="InternetLink"/>
            <w:rFonts w:cs="Arial"/>
          </w:rPr>
          <w:t>insfito@mapama.es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10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56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4188648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right" w:pos="10102" w:leader="none"/>
      </w:tabs>
      <w:jc w:val="center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tabs>
        <w:tab w:val="clear" w:pos="709"/>
        <w:tab w:val="right" w:pos="10102" w:leader="none"/>
      </w:tabs>
      <w:jc w:val="cent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471375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right" w:pos="10102" w:leader="none"/>
      </w:tabs>
      <w:jc w:val="center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tabs>
        <w:tab w:val="clear" w:pos="709"/>
        <w:tab w:val="right" w:pos="10102" w:leader="none"/>
      </w:tabs>
      <w:jc w:val="cent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3902022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right" w:pos="10102" w:leader="none"/>
      </w:tabs>
      <w:jc w:val="center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tabs>
        <w:tab w:val="clear" w:pos="709"/>
        <w:tab w:val="right" w:pos="10102" w:leader="none"/>
      </w:tabs>
      <w:jc w:val="cent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2631"/>
        </w:tabs>
        <w:ind w:left="2631" w:hanging="49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6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b/>
      <w:sz w:val="18"/>
      <w:lang w:val="es-ES_tradnl"/>
    </w:rPr>
  </w:style>
  <w:style w:type="paragraph" w:styleId="2pt">
    <w:name w:val="2pt"/>
    <w:basedOn w:val="Normal"/>
    <w:qFormat/>
    <w:pPr>
      <w:tabs>
        <w:tab w:val="clear" w:pos="709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cs="Times New Roman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" TargetMode="External"/><Relationship Id="rId5" Type="http://schemas.openxmlformats.org/officeDocument/2006/relationships/hyperlink" Target="mailto:Bzn-importaplanta@mapama.es" TargetMode="External"/><Relationship Id="rId6" Type="http://schemas.openxmlformats.org/officeDocument/2006/relationships/hyperlink" Target="mailto:insfito@mapama.es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9:00Z</dcterms:created>
  <dc:creator>CENTRO DE SEVILLA</dc:creator>
  <dc:description/>
  <cp:keywords/>
  <dc:language>en-US</dc:language>
  <cp:lastModifiedBy>Carrera Gutierrez, Maria Paz</cp:lastModifiedBy>
  <cp:lastPrinted>2008-03-06T18:24:00Z</cp:lastPrinted>
  <dcterms:modified xsi:type="dcterms:W3CDTF">2018-06-05T09:30:00Z</dcterms:modified>
  <cp:revision>21</cp:revision>
  <dc:subject/>
  <dc:title>formulario altramuz</dc:title>
</cp:coreProperties>
</file>